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автономное дошкольное образовательное учреждение детский сад №8 «Аюна»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САМОАНАЛИЗ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интегрированной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епосредственно образовательной деятельности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«Солнечный урок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sz w:val="56"/>
          <w:szCs w:val="56"/>
        </w:rPr>
        <w:t xml:space="preserve">                       </w:t>
      </w:r>
      <w:r>
        <w:rPr>
          <w:sz w:val="28"/>
          <w:szCs w:val="28"/>
        </w:rPr>
        <w:t>Музыкальный руководитель Серебренникова С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ая категория – высш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непосредственно-образовательной деятельности выбрана в соответствии с ФГОС по технологии Т.Э.Тютюнниковой «Элементарное музицирование»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Цель урока: музыкально-эмоциональное и нравственное воспитание детей, комплексное развитие их музыкальности; развитие воображения и фантазии детей; создание условий для объединения знаний и ощущений детей.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теплое радостное, «солнечное» настроение на занятии, развивать способность чувствовать и передавать другим чувственно-эмоциональную теплоту и радос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ти ребенка в мир искусства через творчество, фантазийно-игровые ощущения, синтез искусств  - музыку и художественное слово, развивать в детях личностные высказывания, индивидуальнос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музыкалить и эстезировать бытовой опыт детей, создать условия для комплексной интеграции знаний детей, приобретения чувственно - интеллектуального  и эстетического опыта дете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анавливать ассоциативные связи между миром музицирования фантастики и миром реальност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Развивать музыкальность через объединение различных ощущений: зрительных, слуховых, тактильных, двигательных - в процессе музицирова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Д носит интегрированный характер. Интеграции осуществлялась с социально-коммуникативным, познавательным, речевым, физическим развитием.</w:t>
      </w:r>
      <w:r>
        <w:rPr/>
        <w:t xml:space="preserve"> </w:t>
      </w:r>
      <w:r>
        <w:rPr>
          <w:sz w:val="28"/>
          <w:szCs w:val="28"/>
        </w:rPr>
        <w:t>Направлено на раскрытие целостной сущности темы «Солнце», средствами разных видов музыкальной  деятельности, которые объединяются в широком информационном поле занятия через взаимное проникновение и обогащение посредствам использования  современных  инновационных способов организации детей, интерактивной работы. Проводилось  в первой половине дня с детьми старшей группы «Заинька». Присутствовало 18 детей, воспитатель, музыкальный руководитель. Самочувствие детей к началу НОД было хорошим, психологически дети были подготовлены к восприятию музыки. Гигиенические требования к НОД соблюдены. Дети одеты в удобную форму, чешки. Музыкальный инструмент (пианино) настроен. Стулья соответствуют возрасту детей. В музыкальном зале проведена влажная уборка, сквозное проветривани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изложенные задачи решались в комплексе и тесной взаимосвязи. При планировании  учитывались особенности и возможности детей старшего дошкольного возраста: показать культуру слушания и образного ее описания, представления, способность и желание импровизировать танцевальные движения под музыку; любовь детей к игре в шумовом оркестре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е построено по сквозному принципу  музыкально-игровой деятельности. Подбор произведений отвечал музыкально-педагогическим задачам. Использованы детские песни, шедевры мировой классической музы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ом НОД был вход детей в зал с желтыми полосками  бумаги с импровизированным танцем «Солнышко лучистое», на данном этапе осуществлялся позитивный настрой на  выполнение  практической работы, где перед детьми стояла задача  в  ходе самостоятельной деятельности «ритмично» разместить и приклеить солнечные лучики на круг(солнце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приветствия создаётся проблемная ситуация, стимулирующая активность детей к поиску её решения. Мотивация проходила через поставленную проблему: как помочь солнышку, которое украли сердитые тучки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заметно для детей предлагались задания на основе содержания различных областей развития с опорой на наглядность; обогащение и активизация словаря, музыкальных впечатлений через  музыкально - игровую деятельность на основе деятельностного подхода. Содержание соответствовало уровню музыкального и общего развития дет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ы разнообразные виды  деятельности: игровые ситуации, пение,  художественное слово, восприятие музыки, игра на музыкально-шумовых инструментах, танцевально-импровизационное творчеств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лись  особенности формирования развития различных видов мышления. Использование красочные атрибуты (ленточки, колпачки, палочки, музыкальные инструменты),  что вызывало живой интерес и желание участвовать в творческой деятельности. Целью проведения коммуникативной игры «Улыбка», помимо развития  общей музыкальности, удовольствия от звучания веселой музыки, стало привитие основ социализации: уважения друг к другу, желание делиться, дарить хорошее настроение своему другу. Тем самым, в начале урока целенаправленно была создана атмосфера  заинтересованного изучения нового материала. Создать на занятии нетрадиционный игровой момент позволил метод</w:t>
      </w:r>
      <w:r>
        <w:rPr/>
        <w:t xml:space="preserve"> </w:t>
      </w:r>
      <w:r>
        <w:rPr>
          <w:sz w:val="28"/>
          <w:szCs w:val="28"/>
        </w:rPr>
        <w:t>моделирования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ниткописи). Для реализации этого метода были использованы «музыкальные узоры», графическая  запись движения  голосовой интона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апы изучения нового материала построены на основе создания проблемной  ситуации, поиска солнышка которые стимулировали самостоятельность мышления и творческую активность детей; работа в группах позволила организовать самостоятельное получение новых  зна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спользовались  методы и приёмы продуктивного характера на  основе  личностно-ориентированный подхода: словесный, объяснительно-иллюстративный метод включал в себя объяснение и показ музыкальных игр и попевок на основе детского фольклора «Светлячок», «Божья коровка». Был показан прием  пения каноном, в ходе которого у детей совершенствуется слуховая координация и внимание. При разучивании «Солнечной песни» применялась технология игрового обучения пению в речевой позиции.  Дети пели естественным мелодичным голосом с хорошей дикцией и правильным дыханием. Также были использованы игры с пение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 xml:space="preserve">( без сопровождения), хороводы.  Движения детей были естественны и непринужденны. Технология применения «звучащих жестов» (хлопки, шлепки, притопы, щелчки)  применяется в данной группе 3 год. Самостоятельность,  ритмичность и легкость выполнения детьми ритмических моделей являются результатом систематической работы по авторской программе Т.Э Тютюнниковой «Элементарное музицирование». Фонетический метод - специальный метод вокального обучения, выраженный в воздействии фонем на звучание детского голоса и работу голосового аппарата с ощущение полетности, звонкости звучания без зажимов и напряжений. Игра на ДМИ необходима в НОД, что бы усилить сюжетную линию, дать возможность детям погрузится в мир музыки и образов. Осуществлялся приём активного слушания. В основе педагогической работы над шумовым оркестром лежит формирование и развитие метроритмического чувства. Дети на шумовых инструментах (колокольчиках, бубнах)  отмечали метр,  сильную долю, исполняли ритм на фоне метра.  Виды деятельности (активные и пассивные)  сменяли друг друга  для обеспечения работоспособности и заинтересованности детей в течении НОД. Пение сменялось игрой на ДМИ, слушание музыки на ритмопластические упражнения и танцевальное творчество, аппликация – на коммуникативную игр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следующие принципы: принцип всестороннего развития. Общения с музыкальным искусством, принцип от игры к сознательности предполагает моделирование игровой ситуации и через игру - формирование сознательного отношения к музыкальной деятельности, принцип систематичности и последовательности. Различные виды  музыкальной деятельности чередуются через игровые переходы, что позволило добиться выполнения цели занятия. Дети проявляли живой интерес к происходящему, высказывали свое мнение, эмоциональные реакции   были положительными. Устойчивый интерес сохранялся на протяжении всего занятия, внимание было произвольным. В ходе применения здоровьсберегающих технологий  у детей  продолжает формироваться  двигательная координация, они не толкают друг друга, хорошо ориентируются в пространстве музыкального зала. Соблюдалась техника  безопасности по охране детского голоса, тесситура при исполнении песни соответствовало требованиям примерной программы  по музыкальному развитию детей  в соответствии с ФГОС.  В конце НОД была проведена тематическая физкультминутка, которая  логично и органично обеспечила завершение занят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зыкальный руководитель и воспитатель тесно сотрудничали, взаимодействовали  друг с другом, выступали в роли не только наставников, но и непосредственных участников, общались с детьми в демократическом стиле. Это позволило детям чувствовать себя наравне с взрослыми, быть соавторами происходящего. Качество фонограмм было высоким и соответствовало программным задачам и уровню развития детей. Все содержание урока полностью соответствовало заявленной теме и современным дидактическим требованиям. Заявленные в начале урока цель и задачи реализованы в полном объеме. Организованная образовательная деятельность, привела дошкольников  к единому выводу о значимости солнечного света,  красоты «солнечной » музыки и конечно победы добра от совместной и самостоятельной  музыкальной деятельно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ем эффективности усвоения новых знаний, по моему мнению, явились активная познавательная деятельность воспитанников в течение НОД. Считаю, что в содружестве с воспитателем, удалось реализовать поставленные задачи. Интеграция в музыкальной деятельности положительно влияет на развитие музыкальных и художественных способностей старших дошкольников. Необходимо уделять больше внимание дифференцированной работе с детьми и приобретению оркестра орфовских инструментов для повышения качества образова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14:00Z</dcterms:created>
  <dc:creator>АДМИНИСТРАЦИЯ</dc:creator>
  <dc:description/>
  <cp:keywords/>
  <dc:language>en-US</dc:language>
  <cp:lastModifiedBy>ДСад</cp:lastModifiedBy>
  <cp:lastPrinted>2014-09-28T14:07:00Z</cp:lastPrinted>
  <dcterms:modified xsi:type="dcterms:W3CDTF">2020-10-26T08:24:00Z</dcterms:modified>
  <cp:revision>4</cp:revision>
  <dc:subject/>
  <dc:title>САМОАНАЛИЗ УРОКА</dc:title>
</cp:coreProperties>
</file>