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8 «Аю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ИКТОРИНА ДЛЯ РОДИТЕЛЕЙ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«ПО СЛЕДАМ СКАЗОК»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ДГОТОВИЛА: ВОСПИТАТЕЛЬ МЛАДШЕЙ</w:t>
      </w:r>
    </w:p>
    <w:p>
      <w:pPr>
        <w:pStyle w:val="Normal"/>
        <w:jc w:val="right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РУППЫ «ЗАИНЬКА»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ЦЫДЫПОВА ЯНЖИМА БАИРОВ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. Кяхта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020г.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икторина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«по следам сказок».</w:t>
      </w:r>
    </w:p>
    <w:p>
      <w:pPr>
        <w:pStyle w:val="Normal"/>
        <w:spacing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общить и закрепить знания о названиях, авторах и героях детских сказо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вивать мышление, воображение, интерес, внима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оспитывать любовь к сказкам и к чтению.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</w:rPr>
        <w:t>Приглашаем всех РОДИТЕЛЕЙ ПРИНЯТЬ участие в игровой викторине по сказкам.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 каждый правильный ответ - 1 балл.    суммируйте все правильные ОТВЕТЫ И посмотрите результат в конце. желаю удачи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едущий:  В мире много сказок</w:t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рустных и смешных,</w:t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 прожить на свете</w:t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м нельзя без них.</w:t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Лампа Аладдина,</w:t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сказку нас веди,</w:t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ашмачок хрустальный,</w:t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моги в пути!</w:t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альчик Чипполино,</w:t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ишка Винни-Пух – </w:t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ждый нам в дороге</w:t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стоящий друг.</w:t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сть герои сказок</w:t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Дарят нам тепло,</w:t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сть добро навеки</w:t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беждает зло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single"/>
        </w:rPr>
        <w:t>1. Разминка. Игра  «Добавлялки»</w:t>
      </w:r>
    </w:p>
    <w:p>
      <w:pPr>
        <w:pStyle w:val="Normal"/>
        <w:spacing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к-ок-ок — стоит в поле …</w:t>
      </w:r>
    </w:p>
    <w:p>
      <w:pPr>
        <w:pStyle w:val="Normal"/>
        <w:spacing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к-ок- ок — покатился …</w:t>
      </w:r>
    </w:p>
    <w:p>
      <w:pPr>
        <w:pStyle w:val="Normal"/>
        <w:spacing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у-су-су -петушок прогнал …</w:t>
      </w:r>
    </w:p>
    <w:p>
      <w:pPr>
        <w:pStyle w:val="Normal"/>
        <w:spacing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Цо-цо-цо — снесла курочка …</w:t>
      </w:r>
    </w:p>
    <w:p>
      <w:pPr>
        <w:pStyle w:val="Normal"/>
        <w:spacing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на-ана-ана — несут лебеди …</w:t>
      </w:r>
    </w:p>
    <w:p>
      <w:pPr>
        <w:pStyle w:val="Normal"/>
        <w:spacing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к-ек-ек — не садись на …</w:t>
      </w:r>
    </w:p>
    <w:p>
      <w:pPr>
        <w:pStyle w:val="Normal"/>
        <w:spacing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single"/>
        </w:rPr>
        <w:t>2. Конкурс  «Кто прислал телеграмму? вспомните автора сказок.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За крота замуж не вышла, улетаю с ласточко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Цветочек удивительной красоты нашел, ждите домой. (Был в гостях у козлят (волк. Русская народная сказ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орожки от Машеньки донес в целости и сохранност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пасите! Нас съел серый вол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чень расстроена. Нечаянно разбила яичко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рибыть на ваш праздник не могу. От меня сбежали брю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се закончилось благополучно. Только хвост мой остался в проруб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Дорогие гости помогите! Паука злодея зарубите! </w:t>
      </w:r>
    </w:p>
    <w:p>
      <w:pPr>
        <w:pStyle w:val="Normal"/>
        <w:spacing w:lineRule="auto" w:line="240" w:before="0" w:after="0"/>
        <w:ind w:left="72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single"/>
        </w:rPr>
        <w:t>3.Конкурс – разгадайте ребус (название сказок)</w:t>
      </w:r>
    </w:p>
    <w:p>
      <w:pPr>
        <w:pStyle w:val="Normal"/>
        <w:spacing w:lineRule="auto" w:line="240" w:before="0" w:after="0"/>
        <w:ind w:left="720" w:hanging="0"/>
        <w:rPr>
          <w:rStyle w:val="Style15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drawing>
          <wp:inline distT="0" distB="0" distL="0" distR="0">
            <wp:extent cx="3536950" cy="264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drawing>
          <wp:inline distT="0" distB="0" distL="0" distR="0">
            <wp:extent cx="3406140" cy="255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987925" cy="1772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single"/>
        </w:rPr>
        <w:t>конкурс – загадки</w:t>
      </w:r>
    </w:p>
    <w:p>
      <w:pPr>
        <w:pStyle w:val="Normal"/>
        <w:spacing w:lineRule="auto" w:line="240" w:before="0" w:after="0"/>
        <w:ind w:left="720" w:hanging="0"/>
        <w:rPr>
          <w:rStyle w:val="Style15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детстве все над ним смеялись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ттолкнуть его старались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едь никто не знал, что он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елым лебедем рожден.</w:t>
      </w:r>
    </w:p>
    <w:p>
      <w:pPr>
        <w:pStyle w:val="Normal"/>
        <w:spacing w:lineRule="auto" w:line="240" w:before="0" w:after="0"/>
        <w:ind w:left="72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плетая калачи,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хал парень на печи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окатился по деревне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 женился на царевне.</w:t>
      </w:r>
    </w:p>
    <w:p>
      <w:pPr>
        <w:pStyle w:val="Normal"/>
        <w:spacing w:lineRule="auto" w:line="240" w:before="0" w:after="0"/>
        <w:ind w:left="72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ой вопрос совсем не трудный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н - про город Изумрудный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то там был правитель славный?</w:t>
      </w:r>
    </w:p>
    <w:p>
      <w:pPr>
        <w:pStyle w:val="Normal"/>
        <w:spacing w:lineRule="auto" w:line="240" w:before="0" w:after="0"/>
        <w:ind w:left="72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то там был волшебник главный?</w:t>
      </w:r>
    </w:p>
    <w:p>
      <w:pPr>
        <w:pStyle w:val="Normal"/>
        <w:spacing w:lineRule="auto" w:line="240" w:before="0" w:after="0"/>
        <w:ind w:left="72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от совсем нетрудный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оротенький вопрос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то в чернилку суну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Деревянный нос?</w:t>
      </w:r>
    </w:p>
    <w:p>
      <w:pPr>
        <w:pStyle w:val="Normal"/>
        <w:spacing w:lineRule="auto" w:line="240" w:before="0" w:after="0"/>
        <w:ind w:left="72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расна девица грустна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й не нравится весна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й на солнце тяжко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лезы льет бедняжка</w:t>
      </w:r>
    </w:p>
    <w:p>
      <w:pPr>
        <w:pStyle w:val="Normal"/>
        <w:spacing w:lineRule="auto" w:line="240" w:before="0" w:after="0"/>
        <w:ind w:left="72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еловек немолодой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от с такущей бородой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ижает Буратино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ртемона и Мальвину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 вообще для всех людей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н отъявленный злодей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нает кто-нибудь из вас</w:t>
      </w:r>
    </w:p>
    <w:p>
      <w:pPr>
        <w:pStyle w:val="Normal"/>
        <w:spacing w:lineRule="auto" w:line="240" w:before="0" w:after="0"/>
        <w:ind w:left="72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то же это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дведение итогов:       Для чего нужны нам сказки?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то в них ищет человек?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ожет быть, добро и ласку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ожет быть, вчерашний снег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сказке радость побеждает,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казка учит нас любить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сказке звери оживают,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чинают говорить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сказке все бывает честно: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 начало, и конец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мелый принц ведет принцессу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епременно под венец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елоснежка и русалка,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рый карлик, добрый гном –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кидать нам сказку жалко,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 уютный милый дом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очитайте сказки детям!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учите их любить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ожет быть, на этом свете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нет легче людям жить.</w:t>
      </w:r>
    </w:p>
    <w:p>
      <w:pPr>
        <w:pStyle w:val="Normal"/>
        <w:spacing w:lineRule="auto" w:line="240" w:before="0" w:after="0"/>
        <w:ind w:left="72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тветы к заданию 1- теремок, колобок, лису, яйцо, ивана, на пенек.</w:t>
      </w:r>
    </w:p>
    <w:p>
      <w:pPr>
        <w:pStyle w:val="Normal"/>
        <w:spacing w:lineRule="auto" w:line="240" w:before="0" w:after="0"/>
        <w:ind w:left="72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тветы ко 2 заданию: 1.</w:t>
        <w:tab/>
        <w:t>(«ДЮЙМОВОЧКА» АНДЕРСЕН), 2.</w:t>
        <w:tab/>
        <w:t>ОТЕЦ. «АЛЕНЬКИЙ ЦВЕТОЧЕК» С. АКСАКОВ)), 3.</w:t>
        <w:tab/>
        <w:t xml:space="preserve">(МЕДВЕДЬ, РУССКАЯ НАРОДНАЯ СКАЗКА «МАША И МЕДВЕДЬ»), 4. </w:t>
        <w:tab/>
        <w:t>. (КОЗЛЯТА ИЗ СКАЗКИ «ВОЛК И СЕМЕРО КОЗЛЯТ»), 5. (МЫШКА ИЗ СКАЗКИ «КУРОЧКА РЯБА»), 6.</w:t>
        <w:tab/>
        <w:t xml:space="preserve">(ГРЯЗНУЛЯ ИЗ «МОЙДОДЫРА» К. ЧУКОВСКОГО) , 7. </w:t>
        <w:tab/>
        <w:t>(ВОЛК ИЗ СКАЗКИ «ЛИСИЧКА - СЕСТРИЧКА И СЕРЫЙ ВОЛК»), 8. (МУХА - ЦОКОТУХА ИЗ СКАЗКИ К. ЧУКОВСКОГО МУХА - ЦОКОТУХА»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тветы к заданию 3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ша и медвед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уси-лебед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орозк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ремок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олотая рыбка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тветы к заданию 4-</w:t>
      </w:r>
    </w:p>
    <w:p>
      <w:pPr>
        <w:pStyle w:val="Normal"/>
        <w:spacing w:lineRule="auto" w:line="240" w:before="0" w:after="0"/>
        <w:ind w:left="108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адкий утенок, емеля, гудвин, буратино, снегурочка, карабас-барабас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5-24 б. – поздравляю, вы знаток сказок.</w:t>
      </w:r>
    </w:p>
    <w:p>
      <w:pPr>
        <w:pStyle w:val="Normal"/>
        <w:spacing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3-20б.- неплохо, но стоит освежить знания.</w:t>
      </w:r>
    </w:p>
    <w:p>
      <w:pPr>
        <w:pStyle w:val="Normal"/>
        <w:spacing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0 и ниже – не расстраивайтесь, а прочтите с детьми снова.</w:t>
      </w:r>
    </w:p>
    <w:p>
      <w:pPr>
        <w:pStyle w:val="Normal"/>
        <w:spacing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пасибо за внимание!!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53:00Z</dcterms:created>
  <dc:creator>Admin</dc:creator>
  <dc:description/>
  <cp:keywords/>
  <dc:language>en-US</dc:language>
  <cp:lastModifiedBy>Admin</cp:lastModifiedBy>
  <dcterms:modified xsi:type="dcterms:W3CDTF">2020-11-23T13:08:00Z</dcterms:modified>
  <cp:revision>3</cp:revision>
  <dc:subject/>
  <dc:title/>
</cp:coreProperties>
</file>