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униципальное автономное дошкольное образовательное учреждение детский сад № 8 «Аюна»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ind w:right="-1" w:firstLine="142"/>
        <w:jc w:val="center"/>
        <w:rPr/>
      </w:pPr>
      <w:r>
        <w:rPr>
          <w:rFonts w:cs="Arial" w:ascii="Arial" w:hAnsi="Arial"/>
          <w:b/>
          <w:sz w:val="72"/>
          <w:szCs w:val="72"/>
          <w:u w:val="single"/>
        </w:rPr>
        <w:t>ПРОЕКТ</w:t>
      </w:r>
    </w:p>
    <w:p>
      <w:pPr>
        <w:pStyle w:val="Normal"/>
        <w:spacing w:lineRule="auto" w:line="240" w:before="0" w:after="0"/>
        <w:ind w:right="-1" w:firstLine="142"/>
        <w:jc w:val="center"/>
        <w:rPr/>
      </w:pPr>
      <w:r>
        <w:rPr>
          <w:rFonts w:cs="Arial" w:ascii="Arial" w:hAnsi="Arial"/>
          <w:b/>
          <w:sz w:val="72"/>
          <w:szCs w:val="72"/>
          <w:u w:val="single"/>
        </w:rPr>
        <w:t>формирования представлений о труде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 xml:space="preserve">у детей 4 – 5 лет 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по теме: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b/>
          <w:b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</wp:posOffset>
                </wp:positionH>
                <wp:positionV relativeFrom="paragraph">
                  <wp:posOffset>-635</wp:posOffset>
                </wp:positionV>
                <wp:extent cx="704850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FF0000"/>
                                <w:sz w:val="96"/>
                                <w:szCs w:val="96"/>
                              </w:rPr>
                              <w:t>«Маленькие  помощн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17.7pt;mso-wrap-distance-left:9.05pt;mso-wrap-distance-right:9.05pt;mso-wrap-distance-top:0pt;mso-wrap-distance-bottom:0pt;margin-top:-0.0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4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color w:val="FF0000"/>
                          <w:sz w:val="96"/>
                          <w:szCs w:val="96"/>
                        </w:rPr>
                        <w:t>«Маленькие  помощн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anchor behindDoc="1" distT="0" distB="0" distL="412750" distR="114935" simplePos="0" locked="0" layoutInCell="0" allowOverlap="1" relativeHeight="7">
            <wp:simplePos x="0" y="0"/>
            <wp:positionH relativeFrom="margin">
              <wp:posOffset>-4316095</wp:posOffset>
            </wp:positionH>
            <wp:positionV relativeFrom="page">
              <wp:align>top</wp:align>
            </wp:positionV>
            <wp:extent cx="4316095" cy="30295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color w:val="00B0F0"/>
          <w:sz w:val="28"/>
          <w:szCs w:val="28"/>
          <w:u w:val="single"/>
        </w:rPr>
        <w:t>Подготовила и провела:</w:t>
      </w:r>
    </w:p>
    <w:p>
      <w:pPr>
        <w:pStyle w:val="Normal"/>
        <w:spacing w:lineRule="auto" w:line="240" w:before="0" w:after="0"/>
        <w:ind w:right="-1" w:firstLine="142"/>
        <w:jc w:val="right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color w:val="00B0F0"/>
          <w:sz w:val="28"/>
          <w:szCs w:val="28"/>
        </w:rPr>
        <w:t>Воспитатель средней  группы «Солнышко»</w:t>
      </w:r>
    </w:p>
    <w:p>
      <w:pPr>
        <w:pStyle w:val="Normal"/>
        <w:spacing w:lineRule="auto" w:line="240" w:before="0" w:after="0"/>
        <w:ind w:right="-1" w:firstLine="142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color w:val="00B0F0"/>
          <w:sz w:val="36"/>
          <w:szCs w:val="36"/>
        </w:rPr>
        <w:t xml:space="preserve">                                 </w:t>
      </w:r>
      <w:r>
        <w:rPr>
          <w:rFonts w:eastAsia="Arial" w:cs="Arial" w:ascii="Arial" w:hAnsi="Arial"/>
          <w:b/>
          <w:i/>
          <w:color w:val="00B0F0"/>
          <w:sz w:val="48"/>
          <w:szCs w:val="48"/>
        </w:rPr>
        <w:t xml:space="preserve">  </w:t>
      </w:r>
      <w:r>
        <w:rPr>
          <w:rFonts w:eastAsia="Arial" w:cs="Arial" w:ascii="Arial" w:hAnsi="Arial"/>
          <w:b/>
          <w:i/>
          <w:color w:val="00B0F0"/>
          <w:sz w:val="36"/>
          <w:szCs w:val="36"/>
        </w:rPr>
        <w:t xml:space="preserve">         </w:t>
      </w:r>
      <w:r>
        <w:rPr>
          <w:rFonts w:cs="Arial" w:ascii="Arial" w:hAnsi="Arial"/>
          <w:b/>
          <w:i/>
          <w:color w:val="00B0F0"/>
          <w:sz w:val="36"/>
          <w:szCs w:val="36"/>
        </w:rPr>
        <w:t>Протопопова М.В.</w:t>
      </w:r>
    </w:p>
    <w:p>
      <w:pPr>
        <w:pStyle w:val="Normal"/>
        <w:spacing w:lineRule="auto" w:line="240" w:before="0" w:after="0"/>
        <w:ind w:right="-1" w:firstLine="142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14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14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pacing w:val="60"/>
          <w:sz w:val="32"/>
          <w:szCs w:val="24"/>
        </w:rPr>
        <w:t>Информационная карта проекта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</w:p>
    <w:p>
      <w:pPr>
        <w:pStyle w:val="Normal"/>
        <w:spacing w:lineRule="auto" w:line="240" w:before="0" w:after="0"/>
        <w:ind w:right="-1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ети всегда в своих играх, помыслах – «зеркало общества».</w:t>
      </w:r>
    </w:p>
    <w:p>
      <w:pPr>
        <w:pStyle w:val="Normal"/>
        <w:spacing w:lineRule="auto" w:line="240" w:before="0" w:after="0"/>
        <w:ind w:right="-1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школьное детство - это отрезок жизни ребенка, когда рамки семьи раздвигаются до пределов улицы, города, страны. Если в период младенчества ребенок, находясь в кругу семьи, получал необходимые условия для своего развития, то в раннем дошкольном возрасте расширяется круг его интересов. Ребенок открывает для себя мир человеческих отношений, разные виды деятельности взрослых людей. Он испытывает огромное желание включиться во взрослую жизнь, активно в ней участвовать. </w:t>
      </w:r>
    </w:p>
    <w:p>
      <w:pPr>
        <w:pStyle w:val="Normal"/>
        <w:spacing w:lineRule="auto" w:line="240" w:before="0" w:after="0"/>
        <w:ind w:right="-1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уд детей дошкольного возраста является важнейшим средством воспитания. Весь процесс воспитания детей в детском саду может и должен быть организован так, чтобы они научились понимать пользу и необходимость труда для себя и для коллектива. Относиться к работе с любовью, видеть в ней радость – необходимое условие для проявления творчества личности, ее талантов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звание проекта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Маленькие помощники».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проекта: Протопопова Мария Владимировна </w:t>
      </w:r>
      <w:r>
        <w:rPr>
          <w:rFonts w:cs="Times New Roman" w:ascii="Times New Roman" w:hAnsi="Times New Roman"/>
          <w:i/>
          <w:sz w:val="24"/>
          <w:szCs w:val="24"/>
        </w:rPr>
        <w:t>– воспитатель средней  группы «Солнышко»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проекта:  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срочный  (3 недели: с 1 1.03.2019 г. по 29.03. 2019 г.)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екта по количеству участников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групповой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екта по доминирующему виду проект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й.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екта по содержан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i/>
          <w:color w:val="000000"/>
          <w:sz w:val="24"/>
          <w:szCs w:val="24"/>
        </w:rPr>
        <w:t>информационно практико-ориентированный,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навательно - игровой.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оспитатель, дети, родители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4 – 5 лет.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 у детей наименьшим образом  развит интерес к труду близких взрослых, это важно,  так как на данном  этапе у ребенка происходит формирование личностных качеств, умений и стремления к труду.</w:t>
      </w:r>
    </w:p>
    <w:p>
      <w:pPr>
        <w:pStyle w:val="Normal"/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 </w:t>
      </w:r>
      <w:r>
        <w:rPr>
          <w:rFonts w:cs="Times New Roman" w:ascii="Times New Roman" w:hAnsi="Times New Roman"/>
          <w:sz w:val="24"/>
          <w:szCs w:val="24"/>
        </w:rPr>
        <w:t xml:space="preserve">Дать понятие о труде в общем смысле слова:  взрослых, сверстников через наблюдение, через трудовую деятельность, через беседы и игры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  <w:tab/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: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ь трудолюбие и  желание помочь. 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ь познавательные способности. 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ь коммуникативные навыки. 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 детей  узнавать и называть некоторые трудовые действия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различные представления об орудиях труда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1015</wp:posOffset>
            </wp:positionH>
            <wp:positionV relativeFrom="page">
              <wp:align>top</wp:align>
            </wp:positionV>
            <wp:extent cx="2749550" cy="28587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Для педагога: 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психологическое благополучие и здоровье детей. 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щить  детей к процессу познания. 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ь детей к совместной с взрослым деятельности. 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: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изировать желания искать пути приобщения своих детей к труду в 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cs="Times New Roman" w:ascii="Times New Roman" w:hAnsi="Times New Roman"/>
          <w:sz w:val="24"/>
          <w:szCs w:val="24"/>
        </w:rPr>
        <w:t>семье + оказанию помощи родным  (вместе с детьми)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итогового мероприятия проекта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сбор фотографий «Маленькие помощники». 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ы проекта: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: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изованные – </w:t>
      </w:r>
      <w:r>
        <w:rPr>
          <w:rFonts w:cs="Times New Roman" w:ascii="Times New Roman" w:hAnsi="Times New Roman"/>
          <w:i/>
          <w:sz w:val="24"/>
          <w:szCs w:val="24"/>
        </w:rPr>
        <w:t xml:space="preserve">рисунки, постройки, чистота в группе, 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садка растений, чистое бельё кукол…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Нематериализованные – </w:t>
      </w:r>
      <w:r>
        <w:rPr>
          <w:rFonts w:cs="Times New Roman" w:ascii="Times New Roman" w:hAnsi="Times New Roman"/>
          <w:i/>
          <w:sz w:val="24"/>
          <w:szCs w:val="24"/>
        </w:rPr>
        <w:t>знания о труде взрослых и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ие опыта работы с дошкольниками 4 – 5 лет в сфере трудового воспитания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лучение новых знаний о трудовом воспитании детей в семье и в детском саду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о проекту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:</w:t>
        <w:tab/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 о труде в целом и взрослых и детей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трудолюбия и  желания помочь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 эмоционально  откликаться на просьбу взрослого о помощи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тить и активизировать  словарь:  веник, совок, швабра, тряпка, подметать, убирать, мыть, протирать и т.п.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Для родителей: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ть интерес и желание к совместной работе с педагогом и детьми.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Style w:val="Fontstyle01"/>
          <w:color w:val="000000"/>
          <w:sz w:val="24"/>
          <w:szCs w:val="24"/>
        </w:rPr>
        <w:t>Интеграция образовательных областей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Fontstyle21"/>
          <w:color w:val="000000"/>
          <w:sz w:val="24"/>
          <w:szCs w:val="24"/>
        </w:rPr>
        <w:t>Речевое развит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color w:val="000000"/>
          <w:sz w:val="24"/>
          <w:szCs w:val="24"/>
        </w:rPr>
        <w:t>Социально-коммуникативные развит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color w:val="000000"/>
          <w:sz w:val="24"/>
          <w:szCs w:val="24"/>
        </w:rPr>
        <w:t>Художественно-эстетическое развит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color w:val="000000"/>
          <w:sz w:val="24"/>
          <w:szCs w:val="24"/>
        </w:rPr>
        <w:t>Познавательно разви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0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color w:val="000000"/>
          <w:sz w:val="24"/>
          <w:szCs w:val="24"/>
        </w:rPr>
        <w:t xml:space="preserve">1 ЭТАП  ПРОЕКТА – </w:t>
      </w:r>
      <w:r>
        <w:rPr>
          <w:rStyle w:val="Fontstyle01"/>
          <w:i/>
          <w:color w:val="000000"/>
          <w:sz w:val="24"/>
          <w:szCs w:val="24"/>
        </w:rPr>
        <w:t>подготовительный – ОРГАНИЗАЦИОННЫЙ.</w:t>
      </w:r>
    </w:p>
    <w:p>
      <w:pPr>
        <w:pStyle w:val="Normal"/>
        <w:spacing w:lineRule="auto" w:line="240" w:before="0" w:after="0"/>
        <w:ind w:right="-1" w:firstLine="142"/>
        <w:rPr>
          <w:rStyle w:val="Fontstyle21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Fontstyle31"/>
          <w:rFonts w:eastAsia="Wingdings"/>
          <w:color w:val="000000"/>
          <w:sz w:val="24"/>
          <w:szCs w:val="24"/>
        </w:rPr>
        <w:t>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Сбор материала, необходимого для реализации проект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31"/>
          <w:rFonts w:eastAsia="Wingdings"/>
          <w:color w:val="000000"/>
          <w:sz w:val="24"/>
          <w:szCs w:val="24"/>
        </w:rPr>
        <w:t>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Разработка конспектов мероприятий по ознакомлению и привлечению детей к труд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31"/>
          <w:rFonts w:eastAsia="Wingdings"/>
          <w:color w:val="000000"/>
          <w:sz w:val="24"/>
          <w:szCs w:val="24"/>
        </w:rPr>
        <w:t>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Изготовление пособий и  подготовка необходимого материала для трудовой и продуктивной деятель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31"/>
          <w:rFonts w:eastAsia="Wingdings"/>
          <w:color w:val="000000"/>
          <w:sz w:val="24"/>
          <w:szCs w:val="24"/>
        </w:rPr>
        <w:t>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Организация предметно развивающей среды для самостоя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деятельности детей в игровых центрах.</w:t>
      </w:r>
    </w:p>
    <w:p>
      <w:pPr>
        <w:pStyle w:val="Normal"/>
        <w:spacing w:lineRule="auto" w:line="240" w:before="0" w:after="0"/>
        <w:ind w:right="-1" w:firstLine="142"/>
        <w:jc w:val="center"/>
        <w:rPr>
          <w:rStyle w:val="Fontstyle0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color w:val="000000"/>
          <w:sz w:val="24"/>
          <w:szCs w:val="24"/>
        </w:rPr>
        <w:t xml:space="preserve">2 ЭТАП  ПРОЕКТА – </w:t>
      </w:r>
      <w:r>
        <w:rPr>
          <w:rStyle w:val="Fontstyle01"/>
          <w:i/>
          <w:color w:val="000000"/>
          <w:sz w:val="24"/>
          <w:szCs w:val="24"/>
        </w:rPr>
        <w:t>основной</w:t>
      </w:r>
      <w:r>
        <w:rPr>
          <w:rStyle w:val="Fontstyle01"/>
          <w:i/>
          <w:color w:val="000000"/>
          <w:sz w:val="24"/>
          <w:szCs w:val="24"/>
          <w:lang w:val="en-US"/>
        </w:rPr>
        <w:t xml:space="preserve"> – </w:t>
      </w:r>
      <w:r>
        <w:rPr>
          <w:rStyle w:val="Fontstyle01"/>
          <w:i/>
          <w:color w:val="000000"/>
          <w:sz w:val="24"/>
          <w:szCs w:val="24"/>
        </w:rPr>
        <w:t>ПРАКТИЧЕСКИЙ.</w:t>
      </w:r>
    </w:p>
    <w:p>
      <w:pPr>
        <w:pStyle w:val="Normal"/>
        <w:spacing w:lineRule="auto" w:line="240" w:before="0" w:after="0"/>
        <w:ind w:right="-1" w:hanging="0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284" w:right="-1" w:hanging="360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b/>
          <w:color w:val="000000"/>
          <w:sz w:val="24"/>
          <w:szCs w:val="24"/>
          <w:u w:val="single"/>
        </w:rPr>
        <w:t>работа с детьм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right="-1" w:hanging="284"/>
        <w:contextualSpacing/>
        <w:rPr/>
      </w:pPr>
      <w:r>
        <w:rPr>
          <w:rStyle w:val="Fontstyle21"/>
          <w:color w:val="000000"/>
          <w:sz w:val="24"/>
          <w:szCs w:val="24"/>
        </w:rPr>
        <w:t>Беседа с детьми о труде младшего воспитателя, после беседы поставлена задача: узнать,  почему в нашей группе так чисто? Ответ на этот вопрос дети получат в результате реализации проек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Беседа  «Не сиди, сложа руки – так не будет скуки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 xml:space="preserve">Совместная деятельность – экскурсия в прачечную «Труд взрослых – прачка» (посещение   </w:t>
      </w:r>
    </w:p>
    <w:p>
      <w:pPr>
        <w:pStyle w:val="Style17"/>
        <w:spacing w:lineRule="auto" w:line="240" w:before="0" w:after="0"/>
        <w:ind w:left="142" w:right="-1" w:hanging="0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кухни, прачечн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медицинского кабинета, склада рабочих…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Наблюдения (за трудом взрослых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Рассматривание иллюстраций, чтение художе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литературы («Колосок», «Федорино  </w:t>
      </w:r>
    </w:p>
    <w:p>
      <w:pPr>
        <w:pStyle w:val="Style17"/>
        <w:spacing w:lineRule="auto" w:line="240" w:before="0" w:after="0"/>
        <w:ind w:left="142" w:right="-1" w:hanging="0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горе», «Что такое хорошо и что такое плохо»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drawing>
          <wp:anchor behindDoc="1" distT="128270" distB="61595" distL="114935" distR="114935" simplePos="0" locked="0" layoutInCell="0" allowOverlap="1" relativeHeight="6">
            <wp:simplePos x="0" y="0"/>
            <wp:positionH relativeFrom="column">
              <wp:posOffset>4491355</wp:posOffset>
            </wp:positionH>
            <wp:positionV relativeFrom="page">
              <wp:posOffset>129540</wp:posOffset>
            </wp:positionV>
            <wp:extent cx="2663825" cy="310261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Организация дидактических и сюжетно – ролевых игр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Генеральная уборка группы «Моем, моем чисто-чисто…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Дежурство детей в столовой зоне группы (помощь няне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Привитие навыков самообслуживания (сложим сами салфетки для губ в вазочки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Подготовка горшков с землёй для пересадки комнатных расте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Пересадка комнатных цветов в горшки с землё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 xml:space="preserve">Совместное с воспитателем мытьё игрового материала группы </w:t>
      </w:r>
    </w:p>
    <w:p>
      <w:pPr>
        <w:pStyle w:val="Style17"/>
        <w:spacing w:lineRule="auto" w:line="240" w:before="0" w:after="0"/>
        <w:ind w:left="142" w:right="-1" w:hanging="0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и детских игрушек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Стирка кукольного бель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Уборка за собой игрушек после самостоятельных игр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Просмотр презентации «В мире профессий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1" w:hanging="142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 xml:space="preserve">Формирование эстетического чувства через аккуратное красивое складывание </w:t>
      </w:r>
    </w:p>
    <w:p>
      <w:pPr>
        <w:pStyle w:val="Style17"/>
        <w:spacing w:lineRule="auto" w:line="240" w:before="0" w:after="0"/>
        <w:ind w:left="142" w:right="-1" w:hanging="0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и расстановку детской литературы на книжной полк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42" w:right="-1" w:hanging="142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Продуктивная деятельность (аппликация, ручной труд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41"/>
          <w:rFonts w:eastAsia="Symbol"/>
          <w:color w:val="000000"/>
          <w:sz w:val="24"/>
          <w:szCs w:val="24"/>
        </w:rPr>
        <w:t></w:t>
      </w:r>
      <w:r>
        <w:rPr>
          <w:rStyle w:val="Fontstyle4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Ручной труд «Подарим няне красивое ведро и веник» </w:t>
      </w:r>
      <w:r>
        <w:rPr>
          <w:rStyle w:val="Fontstyle21"/>
          <w:i/>
          <w:color w:val="000000"/>
          <w:sz w:val="24"/>
          <w:szCs w:val="24"/>
        </w:rPr>
        <w:t>(из бросового  материала и бумаги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41"/>
          <w:rFonts w:eastAsia="Symbol"/>
          <w:color w:val="000000"/>
          <w:sz w:val="24"/>
          <w:szCs w:val="24"/>
        </w:rPr>
        <w:t></w:t>
      </w:r>
      <w:r>
        <w:rPr>
          <w:rStyle w:val="Fontstyle4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Ручной труд «Мисочка для наших поваров» </w:t>
      </w:r>
      <w:r>
        <w:rPr>
          <w:rStyle w:val="Fontstyle21"/>
          <w:i/>
          <w:color w:val="000000"/>
          <w:sz w:val="24"/>
          <w:szCs w:val="24"/>
        </w:rPr>
        <w:t>(папье-маше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284" w:right="-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  <w:u w:val="single"/>
        </w:rPr>
        <w:t>работа с родителям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41"/>
          <w:rFonts w:eastAsia="Symbol"/>
          <w:color w:val="000000"/>
          <w:sz w:val="24"/>
          <w:szCs w:val="24"/>
        </w:rPr>
        <w:t></w:t>
      </w:r>
      <w:r>
        <w:rPr>
          <w:rStyle w:val="Fontstyle4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Консультация «Трудовое воспитание ребёнка в семье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41"/>
          <w:rFonts w:eastAsia="Symbol"/>
          <w:color w:val="000000"/>
          <w:sz w:val="24"/>
          <w:szCs w:val="24"/>
        </w:rPr>
        <w:t></w:t>
      </w:r>
      <w:r>
        <w:rPr>
          <w:rStyle w:val="Fontstyle4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Рекомендации по воспитанию трудолюбия «Маленький помощник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right="-1" w:hanging="0"/>
        <w:contextualSpacing/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>
          <w:rStyle w:val="Fontstyle21"/>
          <w:rFonts w:cs="Calibri"/>
          <w:b/>
          <w:color w:val="000000"/>
          <w:sz w:val="24"/>
          <w:szCs w:val="24"/>
        </w:rPr>
        <w:t xml:space="preserve">                </w:t>
      </w:r>
      <w:r>
        <w:rPr>
          <w:rStyle w:val="Fontstyle21"/>
          <w:b/>
          <w:color w:val="000000"/>
          <w:sz w:val="24"/>
          <w:szCs w:val="24"/>
        </w:rPr>
        <w:t xml:space="preserve">3 ЭТАП  ПРОЕКТА – </w:t>
      </w:r>
      <w:r>
        <w:rPr>
          <w:rStyle w:val="Fontstyle21"/>
          <w:b/>
          <w:i/>
          <w:color w:val="000000"/>
          <w:sz w:val="24"/>
          <w:szCs w:val="24"/>
        </w:rPr>
        <w:t xml:space="preserve">заключительный – ПОДВЕДЕНИЕ  </w:t>
      </w:r>
    </w:p>
    <w:p>
      <w:pPr>
        <w:pStyle w:val="Style17"/>
        <w:spacing w:lineRule="auto" w:line="240" w:before="0" w:after="0"/>
        <w:ind w:left="284" w:right="-1" w:hanging="0"/>
        <w:contextualSpacing/>
        <w:jc w:val="center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i/>
          <w:color w:val="000000"/>
          <w:sz w:val="24"/>
          <w:szCs w:val="24"/>
        </w:rPr>
        <w:t>ИТОГОВ</w:t>
      </w:r>
      <w:r>
        <w:rPr>
          <w:rStyle w:val="Fontstyle21"/>
          <w:b/>
          <w:color w:val="000000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284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31"/>
          <w:rFonts w:eastAsia="Wingdings"/>
          <w:b/>
          <w:color w:val="000000"/>
          <w:sz w:val="24"/>
          <w:szCs w:val="24"/>
        </w:rPr>
        <w:t>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Конспект проекта в методический кабинет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67" w:right="-1" w:hanging="283"/>
        <w:contextualSpacing/>
        <w:rPr/>
      </w:pP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Выставка детских работ по продуктивной деятельности по теме проект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67" w:right="-1" w:hanging="283"/>
        <w:contextualSpacing/>
        <w:rPr>
          <w:rStyle w:val="Fontstyle21"/>
          <w:color w:val="000000"/>
          <w:sz w:val="24"/>
          <w:szCs w:val="24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Фотоотчёт.</w:t>
      </w:r>
    </w:p>
    <w:p>
      <w:pPr>
        <w:pStyle w:val="Style17"/>
        <w:spacing w:lineRule="auto" w:line="240" w:before="0" w:after="0"/>
        <w:ind w:left="284" w:right="-1" w:hanging="0"/>
        <w:contextualSpacing/>
        <w:rPr>
          <w:rStyle w:val="Fontstyle2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21"/>
          <w:b/>
          <w:i/>
          <w:color w:val="000000"/>
          <w:sz w:val="24"/>
          <w:szCs w:val="24"/>
          <w:u w:val="single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31"/>
          <w:rFonts w:eastAsia="Wingdings"/>
          <w:color w:val="000000"/>
          <w:sz w:val="24"/>
          <w:szCs w:val="24"/>
        </w:rPr>
        <w:t>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Дети поняли, какие профессии есть в ДОУ, для чего они нужны.</w:t>
      </w:r>
    </w:p>
    <w:p>
      <w:pPr>
        <w:pStyle w:val="Style17"/>
        <w:spacing w:lineRule="auto" w:line="240" w:before="0" w:after="0"/>
        <w:ind w:left="284" w:right="-1" w:hanging="0"/>
        <w:contextualSpacing/>
        <w:rPr>
          <w:rStyle w:val="Fontstyle21"/>
          <w:color w:val="000000"/>
          <w:sz w:val="24"/>
          <w:szCs w:val="24"/>
        </w:rPr>
      </w:pPr>
      <w:r>
        <w:rPr>
          <w:rStyle w:val="Fontstyle31"/>
          <w:rFonts w:eastAsia="Wingdings"/>
          <w:color w:val="000000"/>
          <w:sz w:val="24"/>
          <w:szCs w:val="24"/>
        </w:rPr>
        <w:t></w:t>
      </w:r>
      <w:r>
        <w:rPr>
          <w:rStyle w:val="Fontstyle3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Поняли, что надо трудиться, чтобы было чисто, красиво, эстетично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31"/>
          <w:rFonts w:eastAsia="Wingdings"/>
          <w:color w:val="000000"/>
          <w:sz w:val="24"/>
          <w:szCs w:val="24"/>
        </w:rPr>
        <w:t>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Появилось уважение к труду взрослы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31"/>
          <w:rFonts w:eastAsia="Wingdings"/>
          <w:color w:val="000000"/>
          <w:sz w:val="24"/>
          <w:szCs w:val="24"/>
        </w:rPr>
        <w:t>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21"/>
          <w:color w:val="000000"/>
          <w:sz w:val="24"/>
          <w:szCs w:val="24"/>
        </w:rPr>
        <w:t>Научились ориентироваться в помещении ДОУ.</w:t>
      </w:r>
    </w:p>
    <w:p>
      <w:pPr>
        <w:pStyle w:val="Style17"/>
        <w:spacing w:lineRule="auto" w:line="240" w:before="0" w:after="0"/>
        <w:ind w:left="284" w:right="-1" w:hanging="0"/>
        <w:contextualSpacing/>
        <w:rPr/>
      </w:pPr>
      <w:r>
        <w:rPr>
          <w:rStyle w:val="Fontstyle31"/>
          <w:rFonts w:eastAsia="Wingdings"/>
          <w:color w:val="000000"/>
          <w:sz w:val="24"/>
          <w:szCs w:val="24"/>
        </w:rPr>
        <w:t></w:t>
      </w:r>
      <w:r>
        <w:rPr>
          <w:rStyle w:val="Fontstyle3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Научились трудиться сообща, распределяя обязанности со сверстниками группы.</w:t>
      </w:r>
    </w:p>
    <w:p>
      <w:pPr>
        <w:pStyle w:val="Style17"/>
        <w:spacing w:lineRule="auto" w:line="240" w:before="0" w:after="0"/>
        <w:ind w:left="284" w:right="-1" w:hanging="0"/>
        <w:contextualSpacing/>
        <w:rPr>
          <w:rStyle w:val="Fontstyle21"/>
          <w:color w:val="000000"/>
          <w:sz w:val="24"/>
          <w:szCs w:val="24"/>
        </w:rPr>
      </w:pPr>
      <w:r>
        <w:rPr>
          <w:rStyle w:val="Fontstyle31"/>
          <w:rFonts w:eastAsia="Wingdings"/>
          <w:color w:val="000000"/>
          <w:sz w:val="24"/>
          <w:szCs w:val="24"/>
        </w:rPr>
        <w:t></w:t>
      </w:r>
      <w:r>
        <w:rPr>
          <w:rStyle w:val="Fontstyle3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Окрепла дружба и сплочение детей друг с другом.</w:t>
      </w:r>
    </w:p>
    <w:p>
      <w:pPr>
        <w:pStyle w:val="Style17"/>
        <w:spacing w:lineRule="auto" w:line="240" w:before="0" w:after="0"/>
        <w:ind w:left="284" w:right="-1" w:hanging="0"/>
        <w:contextualSpacing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21"/>
          <w:b/>
          <w:color w:val="000000"/>
          <w:sz w:val="24"/>
          <w:szCs w:val="24"/>
        </w:rPr>
        <w:t>План реализации проекта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еседа с детьми о труде младшего воспитателя, после беседы поставлена задача: узнать, почему в нашей группе так чисто? Ответ на этот вопрос дети получат в результате реализации проекта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  «Не сиди, сложа руки – так не будет скуки».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м. Приложение 1)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Совместная деятельность – экскурсия в прачечную «Труд взрослых – прачка» (посещение кухни, прачечн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медицинского кабинета, склада рабочих…).</w:t>
      </w:r>
    </w:p>
    <w:p>
      <w:pPr>
        <w:pStyle w:val="Style17"/>
        <w:spacing w:lineRule="auto" w:line="240" w:before="0" w:after="0"/>
        <w:ind w:left="720" w:right="-1" w:hanging="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м. Приложение 2)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Наблюдения (за трудом взрослых)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Рассматривание иллюстраций, чтение художе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литературы и загадок о профессиях («Колосок», «Федорино горе», «Что такое хорошо и что такое плохо»)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720" w:right="-1" w:hanging="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м. Приложение 3)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Организация дидактических и сюжетно – ролевых игр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Генеральная уборка группы «Моем, моем чисто-чисто…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Дежурство детей в столовой зоне группы (помощь няне)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Привитие навыков самообслуживания (сложим сами салфетки для губ в вазочки)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Подготовка горшков с землёй для рассадки комнатных растений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Пересадка комнатных цветов в горшки с землёй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Совместное с воспитателем мытьё игрового материала группы и детских игрушек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Стирка кукольного белья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Уборка за собой игрушек после самостоятельных игр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Просмотр презентации «В мире профессий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jc w:val="both"/>
        <w:rPr>
          <w:rStyle w:val="Fontstyle21"/>
          <w:b/>
          <w:b/>
          <w:color w:val="000000"/>
          <w:sz w:val="24"/>
          <w:szCs w:val="24"/>
          <w:u w:val="single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749550" cy="285877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color w:val="000000"/>
          <w:sz w:val="24"/>
          <w:szCs w:val="24"/>
        </w:rPr>
        <w:t>Формирование эстетического чувства через аккуратное красивое складывание и расстановку детской литературы на книжной полке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right="-1" w:hanging="360"/>
        <w:contextualSpacing/>
        <w:rPr>
          <w:rStyle w:val="Fontstyle21"/>
          <w:b/>
          <w:b/>
          <w:color w:val="000000"/>
          <w:sz w:val="24"/>
          <w:szCs w:val="24"/>
          <w:u w:val="single"/>
        </w:rPr>
      </w:pPr>
      <w:r>
        <w:rPr>
          <w:rStyle w:val="Fontstyle21"/>
          <w:color w:val="000000"/>
          <w:sz w:val="24"/>
          <w:szCs w:val="24"/>
        </w:rPr>
        <w:t>Продуктивная деятельность (аппликация, ручной труд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41"/>
          <w:rFonts w:eastAsia="Symbol"/>
          <w:color w:val="000000"/>
          <w:sz w:val="24"/>
          <w:szCs w:val="24"/>
        </w:rPr>
        <w:t></w:t>
      </w:r>
      <w:r>
        <w:rPr>
          <w:rStyle w:val="Fontstyle4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Ручной труд «Подарим няне красивое ведро и веник» </w:t>
      </w:r>
    </w:p>
    <w:p>
      <w:pPr>
        <w:pStyle w:val="Style17"/>
        <w:spacing w:lineRule="auto" w:line="240" w:before="0" w:after="0"/>
        <w:ind w:left="720" w:right="-1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21"/>
          <w:rFonts w:cs="Calibri"/>
          <w:color w:val="000000"/>
          <w:sz w:val="24"/>
          <w:szCs w:val="24"/>
        </w:rPr>
        <w:t xml:space="preserve">   </w:t>
      </w:r>
      <w:r>
        <w:rPr>
          <w:rStyle w:val="Fontstyle21"/>
          <w:i/>
          <w:color w:val="000000"/>
          <w:sz w:val="24"/>
          <w:szCs w:val="24"/>
        </w:rPr>
        <w:t>(из бросового материала и бумаги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41"/>
          <w:rFonts w:eastAsia="Symbol"/>
          <w:color w:val="000000"/>
          <w:sz w:val="24"/>
          <w:szCs w:val="24"/>
        </w:rPr>
        <w:t></w:t>
      </w:r>
      <w:r>
        <w:rPr>
          <w:rStyle w:val="Fontstyle4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Ручной труд «Тарелочка для наших поваров» </w:t>
      </w:r>
      <w:r>
        <w:rPr>
          <w:rStyle w:val="Fontstyle21"/>
          <w:i/>
          <w:color w:val="000000"/>
          <w:sz w:val="24"/>
          <w:szCs w:val="24"/>
        </w:rPr>
        <w:t>(папье-маше).</w:t>
      </w:r>
    </w:p>
    <w:p>
      <w:pPr>
        <w:pStyle w:val="Style17"/>
        <w:tabs>
          <w:tab w:val="clear" w:pos="708"/>
          <w:tab w:val="left" w:pos="6521" w:leader="none"/>
        </w:tabs>
        <w:spacing w:lineRule="auto" w:line="240" w:before="0" w:after="0"/>
        <w:ind w:left="851" w:right="3259" w:hanging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Wingdings" w:cs="Wingdings" w:ascii="Wingdings" w:hAnsi="Wingdings"/>
          <w:b/>
          <w:i/>
          <w:sz w:val="24"/>
          <w:szCs w:val="24"/>
          <w:u w:val="single"/>
          <w:lang w:eastAsia="ru-RU"/>
        </w:rPr>
        <w:t>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заключении хочется отметить, что данная деятельность нами была проведена впервые и считаем, что цели и задачи были нами успешно решены, дети приняли активное участие в реализаци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8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Результат достигнут!</w:t>
      </w:r>
    </w:p>
    <w:p>
      <w:pPr>
        <w:pStyle w:val="Style17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jc w:val="center"/>
        <w:rPr>
          <w:rFonts w:ascii="Times New Roman" w:hAnsi="Times New Roman" w:eastAsia="Andale Sans UI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FF0000"/>
          <w:kern w:val="2"/>
          <w:sz w:val="24"/>
          <w:szCs w:val="24"/>
        </w:rPr>
        <w:t xml:space="preserve">Паспорт информационного проекта по </w:t>
      </w:r>
      <w:r>
        <w:rPr>
          <w:rFonts w:eastAsia="Andale Sans UI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</w:rPr>
        <w:t>теме:</w:t>
      </w:r>
      <w:r>
        <w:rPr>
          <w:rFonts w:eastAsia="Andale Sans UI" w:cs="Times New Roman" w:ascii="Times New Roman" w:hAnsi="Times New Roman"/>
          <w:b/>
          <w:bCs/>
          <w:color w:val="FF0000"/>
          <w:kern w:val="2"/>
          <w:sz w:val="24"/>
          <w:szCs w:val="24"/>
        </w:rPr>
        <w:t xml:space="preserve"> «Маленькие  помощники»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jc w:val="center"/>
        <w:rPr>
          <w:rFonts w:ascii="Times New Roman" w:hAnsi="Times New Roman" w:eastAsia="Andale Sans UI" w:cs="Times New Roman"/>
          <w:b/>
          <w:b/>
          <w:bCs/>
          <w:i/>
          <w:i/>
          <w:color w:val="FF0000"/>
          <w:kern w:val="2"/>
          <w:sz w:val="24"/>
          <w:szCs w:val="24"/>
        </w:rPr>
      </w:pPr>
      <w:r>
        <w:drawing>
          <wp:anchor behindDoc="1" distT="128270" distB="61595" distL="114935" distR="114935" simplePos="0" locked="0" layoutInCell="0" allowOverlap="1" relativeHeight="9">
            <wp:simplePos x="0" y="0"/>
            <wp:positionH relativeFrom="column">
              <wp:posOffset>4453255</wp:posOffset>
            </wp:positionH>
            <wp:positionV relativeFrom="page">
              <wp:posOffset>434975</wp:posOffset>
            </wp:positionV>
            <wp:extent cx="2663825" cy="3102610"/>
            <wp:effectExtent l="0" t="0" r="0" b="0"/>
            <wp:wrapNone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" w:cs="Times New Roman" w:ascii="Times New Roman" w:hAnsi="Times New Roman"/>
          <w:b/>
          <w:bCs/>
          <w:i/>
          <w:color w:val="FF0000"/>
          <w:kern w:val="2"/>
          <w:sz w:val="24"/>
          <w:szCs w:val="24"/>
        </w:rPr>
        <w:t>для детей средней группы ДОУ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jc w:val="both"/>
        <w:rPr>
          <w:rFonts w:ascii="Times New Roman" w:hAnsi="Times New Roman" w:eastAsia="Andale Sans UI" w:cs="Times New Roman"/>
          <w:b/>
          <w:b/>
          <w:bCs/>
          <w:i/>
          <w:i/>
          <w:color w:val="FF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i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  <w:u w:val="single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u w:val="single"/>
        </w:rPr>
        <w:t>Тип проекта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-1" w:hanging="284"/>
        <w:contextualSpacing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По доминирующей в проекте деятельности:  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</w:rPr>
        <w:t>информационный.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-1" w:hanging="284"/>
        <w:contextualSpacing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По содержанию:   </w:t>
      </w:r>
      <w:r>
        <w:rPr>
          <w:rStyle w:val="Fontstyle21"/>
          <w:i/>
          <w:color w:val="000000"/>
          <w:sz w:val="24"/>
          <w:szCs w:val="24"/>
        </w:rPr>
        <w:t>информационно практико-ориентированны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-1" w:hanging="284"/>
        <w:contextualSpacing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о - игровой.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-1" w:hanging="284"/>
        <w:contextualSpacing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По числу участников проекта:   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</w:rPr>
        <w:t>групповой (20-25 детей).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-1" w:hanging="284"/>
        <w:contextualSpacing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По времени проведения:   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</w:rPr>
        <w:t>краткосрочный (3 недели).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-1" w:hanging="284"/>
        <w:contextualSpacing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По характеру контактов:  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</w:rPr>
        <w:t>ребенок и семья, в рамках ДОУ.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-1" w:hanging="284"/>
        <w:contextualSpacing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По профилю знаний:   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</w:rPr>
        <w:t>многопредметны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-1" w:hanging="284"/>
        <w:contextualSpacing/>
        <w:rPr>
          <w:rFonts w:ascii="Times New Roman" w:hAnsi="Times New Roman" w:eastAsia="Andale Sans UI" w:cs="Times New Roman"/>
          <w:i/>
          <w:i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По характеру участия ребенка в проекте:   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</w:rPr>
        <w:t xml:space="preserve">участник от зарожден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   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</w:rPr>
        <w:t>идеи до получения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  <w:u w:val="single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u w:val="single"/>
        </w:rPr>
        <w:t>Состав проектной группы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Руководители проекта – воспитатель Протопопова М.В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Дети и родители средн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  <w:u w:val="single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u w:val="single"/>
        </w:rPr>
        <w:t>Цель проекта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Привлечь детей к выполнению трудовых поручени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  <w:u w:val="single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u w:val="single"/>
        </w:rPr>
        <w:t>Задачи проекта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1. Познакомить детей с предметами необходимыми для трудов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2. Расширять знания детей о профессиях родителей и работающих в ДОУ взрослых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3. Вызвать интерес к результатам трудовых действий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4. Вызывать желание детей участвовать в выполнении трудовых поручени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5. Формировать представления об уходе за комнатными растениями: пересадка, полив, уход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6. Предоставление возможности каждому ребенку поучаствовать в уходе за раст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7. Расширять и закреплять знания детей о содержании в порядке и чистоте группы, игрушек,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>книг и т. п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8. Расширять и закреплять знания детей о помощи взрослым группы и родителям в семье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  <w:u w:val="single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u w:val="single"/>
        </w:rPr>
        <w:t>Актуальность проблемы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етьми знаний о труде в общем смысле слова:  взрослых, сверстников через наблюдение, через трудовую деятельность и художественную литературу, через беседы и игры. Умение включаться в коллективный труд со сверстниками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kern w:val="2"/>
          <w:sz w:val="24"/>
          <w:szCs w:val="24"/>
          <w:u w:val="single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u w:val="single"/>
        </w:rPr>
        <w:t>Этапы реализации проекта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Подготовительный – 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</w:rPr>
        <w:t>организационный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Основной – 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</w:rPr>
        <w:t>практический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Заключительный – 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</w:rPr>
        <w:t>подведение итогов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142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на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ек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для всех его участник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ют и закрепляют на практике правила трудовой деятельности, помощи взрослым и безопас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дагог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ение освоения мето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етод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дошкольник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оди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ширяют возмож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трудничества со своими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готавливают материал для обучения своих детей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полагаемое распределение ролей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ектной групп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ют образовательные ситуации, совместную продуктивную деятельность, консультирование родителей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вуют в образовательной и игровой деятельно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оди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авливают материал для обучения детей, закрепляют полученные детьми знания на практике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ектной деятельности: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тодическо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литература.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для продуктивной деятельности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ый результа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а</w:t>
      </w:r>
    </w:p>
    <w:p>
      <w:pPr>
        <w:pStyle w:val="Normal"/>
        <w:spacing w:lineRule="auto" w:line="240" w:before="0" w:after="0"/>
        <w:ind w:right="-1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охотно выполняю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ые пор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ализация проекта по этапа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right="-1" w:hanging="284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готовительный этап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426" w:right="-1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те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426" w:right="-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а цели и определение задач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426" w:right="-1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материалов по те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426" w:right="-1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плана основного этап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right="-1" w:hanging="284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ой этап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образовательной деятельности по дням и по времен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426" w:right="-1" w:hanging="284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ключительный этап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426" w:right="-1" w:hanging="284"/>
        <w:contextualSpacing/>
        <w:rPr/>
      </w:pPr>
      <w:r>
        <w:rPr>
          <w:rStyle w:val="Fontstyle21"/>
          <w:color w:val="000000"/>
          <w:sz w:val="24"/>
          <w:szCs w:val="24"/>
        </w:rPr>
        <w:t>Конспект проекта в методический кабинет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426" w:right="-1" w:hanging="284"/>
        <w:contextualSpacing/>
        <w:rPr/>
      </w:pPr>
      <w:r>
        <w:rPr>
          <w:rStyle w:val="Fontstyle21"/>
          <w:color w:val="000000"/>
          <w:sz w:val="24"/>
          <w:szCs w:val="24"/>
        </w:rPr>
        <w:t>Выставка детских работ по продуктивной деятельности по теме проекта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426" w:right="-1" w:hanging="284"/>
        <w:contextualSpacing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Фотоотчёт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Style w:val="Fontstyle21"/>
          <w:b/>
          <w:i/>
          <w:color w:val="000000"/>
          <w:sz w:val="24"/>
          <w:szCs w:val="24"/>
          <w:u w:val="single"/>
        </w:rPr>
        <w:t>Ожидаемые результаты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1" w:hanging="284"/>
        <w:contextualSpacing/>
        <w:rPr/>
      </w:pPr>
      <w:r>
        <w:rPr>
          <w:rStyle w:val="Fontstyle21"/>
          <w:color w:val="000000"/>
          <w:sz w:val="24"/>
          <w:szCs w:val="24"/>
        </w:rPr>
        <w:t>Дети поняли, какие профессии есть в ДОУ, для чего они нужны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Поняли, что надо трудиться, чтобы было чисто, красиво, эстетично…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Появилось уважение к труду взрослых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1" w:hanging="284"/>
        <w:contextualSpacing/>
        <w:rPr/>
      </w:pPr>
      <w:r>
        <w:rPr>
          <w:rStyle w:val="Fontstyle21"/>
          <w:color w:val="000000"/>
          <w:sz w:val="24"/>
          <w:szCs w:val="24"/>
        </w:rPr>
        <w:t>Научились ориентироваться в помещении ДОУ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1" w:hanging="284"/>
        <w:contextualSpacing/>
        <w:rPr/>
      </w:pP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Научились трудиться сообща, распределяя обязанности со сверстниками группы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right="-1" w:hanging="284"/>
        <w:contextualSpacing/>
        <w:rPr/>
      </w:pPr>
      <w:r>
        <w:rPr>
          <w:rStyle w:val="Fontstyle31"/>
          <w:rFonts w:cs="Times New Roman" w:ascii="Times New Roman" w:hAnsi="Times New Roman"/>
          <w:color w:val="000000"/>
          <w:sz w:val="24"/>
          <w:szCs w:val="24"/>
        </w:rPr>
        <w:t>Окрепла дружба и сплочение детей друг с другом.</w:t>
      </w:r>
    </w:p>
    <w:p>
      <w:pPr>
        <w:pStyle w:val="Normal"/>
        <w:spacing w:lineRule="auto" w:line="240" w:before="0" w:after="0"/>
        <w:ind w:left="142" w:right="-1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3390</wp:posOffset>
            </wp:positionH>
            <wp:positionV relativeFrom="page">
              <wp:align>top</wp:align>
            </wp:positionV>
            <wp:extent cx="2749550" cy="285877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Этапы подготовки и реализации проект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</w:tblGrid>
      <w:tr>
        <w:trPr>
          <w:trHeight w:val="462" w:hRule="atLeast"/>
        </w:trPr>
        <w:tc>
          <w:tcPr>
            <w:tcW w:w="3402" w:type="dxa"/>
            <w:tcBorders>
              <w:top w:val="single" w:sz="12" w:space="0" w:color="000000"/>
              <w:bottom w:val="single" w:sz="12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та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0759" w:hRule="atLeast"/>
        </w:trPr>
        <w:tc>
          <w:tcPr>
            <w:tcW w:w="34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5FFD5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sz w:val="24"/>
                <w:szCs w:val="24"/>
              </w:rPr>
              <w:t>Организационный</w:t>
            </w:r>
          </w:p>
        </w:tc>
        <w:tc>
          <w:tcPr>
            <w:tcW w:w="7371" w:type="dxa"/>
            <w:tcBorders>
              <w:top w:val="single" w:sz="12" w:space="0" w:color="008000"/>
              <w:left w:val="single" w:sz="12" w:space="0" w:color="008000"/>
              <w:bottom w:val="single" w:sz="12" w:space="0" w:color="0070C0"/>
              <w:right w:val="single" w:sz="12" w:space="0" w:color="008000"/>
            </w:tcBorders>
            <w:shd w:fill="D5FF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родителей с проектом (индивидуальная беседа с каждым роди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о труде младшего воспитателя, после беседы поставлена задача: узнать, почему в нашей группе так чисто? Ответ на этот вопрос дети получат в результате реализации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 «Не сиди, сложа руки – так не будет скуки»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>Совместная деятельность – экскурсия в прачечную «Труд взрослых – прачка» (посещение кухни, прачечной,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медицинского кабинета, склада рабочих…).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>Наблюдения (за трудом взросл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>Рассматривание иллюстраций, чтение художественной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 xml:space="preserve">литературы («Колосок», «Федорино горе», «Что такое 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хорошо и что такое плохо»).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>Организация дидактических и сюжетно – ролевых игр.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>Генеральная уборка группы «Моем, моем чисто-чисто…».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>Дежурство детей в столовой зоне группы (помощь няне).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>Привитие навыков самообслуживания (сложим сами салфетки для губ в вазоч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>Подготовка горшков с землёй для пересадки комнатных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>Пересадка комнатных цветов в горшки с землёй.</w:t>
            </w:r>
          </w:p>
          <w:p>
            <w:pPr>
              <w:pStyle w:val="Normal"/>
              <w:spacing w:lineRule="auto" w:line="240" w:before="0" w:after="0"/>
              <w:rPr>
                <w:rStyle w:val="Fontstyle2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>Совместное с воспитателем мытьё игрового материала группы и детских игруш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>Стирка кукольного бел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>Уборка за собой игрушек после самостоятель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>Просмотр презентации «В мире професс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>Формирование эстетического чувства через аккуратное красивое складывание и расстановку детской литературы на книжной п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-  </w:t>
            </w:r>
            <w:r>
              <w:rPr>
                <w:rStyle w:val="Fontstyle21"/>
                <w:color w:val="000000"/>
                <w:sz w:val="24"/>
                <w:szCs w:val="24"/>
              </w:rPr>
              <w:t>Консультация «Трудовое воспитание ребёнка в семье»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-  </w:t>
            </w:r>
            <w:r>
              <w:rPr>
                <w:rStyle w:val="Fontstyle21"/>
                <w:color w:val="000000"/>
                <w:sz w:val="24"/>
                <w:szCs w:val="24"/>
              </w:rPr>
              <w:t>Рекомендации по воспитанию трудолюбия «Маленький помощник»</w:t>
            </w:r>
          </w:p>
        </w:tc>
      </w:tr>
      <w:tr>
        <w:trPr>
          <w:trHeight w:val="1385" w:hRule="atLeast"/>
        </w:trPr>
        <w:tc>
          <w:tcPr>
            <w:tcW w:w="3402" w:type="dxa"/>
            <w:tcBorders>
              <w:top w:val="single" w:sz="12" w:space="0" w:color="008000"/>
              <w:left w:val="single" w:sz="12" w:space="0" w:color="0070C0"/>
              <w:bottom w:val="single" w:sz="12" w:space="0" w:color="FF00FF"/>
              <w:right w:val="single" w:sz="12" w:space="0" w:color="0070C0"/>
            </w:tcBorders>
            <w:shd w:fill="C9FFF5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одуктивный</w:t>
            </w:r>
          </w:p>
        </w:tc>
        <w:tc>
          <w:tcPr>
            <w:tcW w:w="7371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C9F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 xml:space="preserve">Ручной труд «Подарим няне красивое ведро и веник» </w:t>
            </w:r>
            <w:r>
              <w:rPr>
                <w:rStyle w:val="Fontstyle21"/>
                <w:i/>
                <w:color w:val="000000"/>
                <w:sz w:val="24"/>
                <w:szCs w:val="24"/>
              </w:rPr>
              <w:t>(из бросового материала и бумаги)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 xml:space="preserve">Ручной труд «Мисочка для наших поваров» </w:t>
            </w:r>
            <w:r>
              <w:rPr>
                <w:rStyle w:val="Fontstyle21"/>
                <w:i/>
                <w:color w:val="000000"/>
                <w:sz w:val="24"/>
                <w:szCs w:val="24"/>
              </w:rPr>
              <w:t>(пап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i/>
                <w:color w:val="000000"/>
                <w:sz w:val="24"/>
                <w:szCs w:val="24"/>
              </w:rPr>
              <w:t>маше)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top w:val="single" w:sz="12" w:space="0" w:color="FF00FF"/>
              <w:left w:val="single" w:sz="12" w:space="0" w:color="FF00FF"/>
              <w:bottom w:val="single" w:sz="12" w:space="0" w:color="FFCC00"/>
              <w:right w:val="single" w:sz="12" w:space="0" w:color="FF00FF"/>
            </w:tcBorders>
            <w:shd w:fill="FFD9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езентативный</w:t>
            </w:r>
          </w:p>
        </w:tc>
        <w:tc>
          <w:tcPr>
            <w:tcW w:w="7371" w:type="dxa"/>
            <w:tcBorders>
              <w:top w:val="single" w:sz="12" w:space="0" w:color="0070C0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D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«Маленькие помощники». </w:t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top w:val="single" w:sz="12" w:space="0" w:color="FFCC00"/>
              <w:left w:val="single" w:sz="12" w:space="0" w:color="FFCC00"/>
              <w:bottom w:val="single" w:sz="12" w:space="0" w:color="FFCC00"/>
              <w:right w:val="single" w:sz="12" w:space="0" w:color="FFCC00"/>
            </w:tcBorders>
            <w:shd w:fill="FFFFA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Итоговый</w:t>
            </w:r>
          </w:p>
        </w:tc>
        <w:tc>
          <w:tcPr>
            <w:tcW w:w="7371" w:type="dxa"/>
            <w:tcBorders>
              <w:top w:val="single" w:sz="12" w:space="0" w:color="FF00FF"/>
              <w:left w:val="single" w:sz="12" w:space="0" w:color="FFCC00"/>
              <w:bottom w:val="single" w:sz="12" w:space="0" w:color="FFCC00"/>
              <w:right w:val="single" w:sz="12" w:space="0" w:color="FFCC00"/>
            </w:tcBorders>
            <w:shd w:fill="FFFFA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 xml:space="preserve">Выставка детских работ по продук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деятельности по теме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ленькие помощники».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1" w:firstLine="142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Список используемой литературы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Style17"/>
        <w:numPr>
          <w:ilvl w:val="0"/>
          <w:numId w:val="14"/>
        </w:numPr>
        <w:spacing w:before="0" w:after="0"/>
        <w:ind w:left="0" w:right="-1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ОЖДЕНИЯ ДО ШКОЛЫ. Примерная общеобразовательная программа дошкольного образования (пилотный вариант) / Под ред. Н. Е. Вераксы, Т. С. Комаровой, М. А. Васильевой. – М.: МОЗАИКА-СИНТЕЗ, 2014. – 352 с.</w:t>
      </w:r>
    </w:p>
    <w:p>
      <w:pPr>
        <w:pStyle w:val="Style17"/>
        <w:numPr>
          <w:ilvl w:val="0"/>
          <w:numId w:val="14"/>
        </w:numPr>
        <w:spacing w:before="0" w:after="0"/>
        <w:ind w:left="0" w:right="-1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шина Н.В. Ознакомление дошкольников с окружающим / Н. В. Алешина.-М.: "Педагогическое Общество России", 2000.</w:t>
      </w:r>
    </w:p>
    <w:p>
      <w:pPr>
        <w:pStyle w:val="Style17"/>
        <w:numPr>
          <w:ilvl w:val="0"/>
          <w:numId w:val="14"/>
        </w:numPr>
        <w:spacing w:before="0" w:after="0"/>
        <w:ind w:left="0" w:right="-1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ошкольника в труде / Под ред. В. Г. Нечаевой.- М.: Просвещение,1974.</w:t>
      </w:r>
    </w:p>
    <w:p>
      <w:pPr>
        <w:pStyle w:val="Style17"/>
        <w:numPr>
          <w:ilvl w:val="0"/>
          <w:numId w:val="14"/>
        </w:numPr>
        <w:spacing w:before="0" w:after="0"/>
        <w:ind w:left="0" w:right="-1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 Н.Н. Профессиональная ориентация дошкольников /Н. Н. Захаров.- М.: Просвещение, 1988.</w:t>
      </w:r>
    </w:p>
    <w:p>
      <w:pPr>
        <w:pStyle w:val="Style17"/>
        <w:numPr>
          <w:ilvl w:val="0"/>
          <w:numId w:val="14"/>
        </w:numPr>
        <w:spacing w:before="0" w:after="0"/>
        <w:ind w:left="0" w:right="-1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рашов В. П. Введение дошкольников в мир профессий: Учебно-методическое пособие / В. П. Кондрашов.- Балашов: Изд-во "Николаев", 2004.</w:t>
      </w:r>
    </w:p>
    <w:p>
      <w:pPr>
        <w:pStyle w:val="Style17"/>
        <w:numPr>
          <w:ilvl w:val="0"/>
          <w:numId w:val="14"/>
        </w:numPr>
        <w:spacing w:before="0" w:after="0"/>
        <w:ind w:left="0" w:right="-1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нова В., Мишарина Л. Формирование представления о труде взрослых/ В. Логинова, Л. Мишарина // Дошкольное воспитание.- 1978.- № 10.</w:t>
      </w:r>
    </w:p>
    <w:p>
      <w:pPr>
        <w:pStyle w:val="Style17"/>
        <w:numPr>
          <w:ilvl w:val="0"/>
          <w:numId w:val="14"/>
        </w:numPr>
        <w:spacing w:before="0" w:after="0"/>
        <w:ind w:left="0" w:right="-1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детства. Дошкольник. / Под ред. А. Г. Хрипковой. – М.: Педагогика, 1987.</w:t>
      </w:r>
    </w:p>
    <w:p>
      <w:pPr>
        <w:pStyle w:val="Style17"/>
        <w:numPr>
          <w:ilvl w:val="0"/>
          <w:numId w:val="14"/>
        </w:numPr>
        <w:spacing w:before="0" w:after="0"/>
        <w:ind w:left="0" w:right="-1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апова Т.В. Беседы о профессиях с детьми 4 – 7 лет/Т. В. Потапова.- М.: ТЦ Сфера, 2008.</w:t>
      </w:r>
    </w:p>
    <w:p>
      <w:pPr>
        <w:pStyle w:val="Style17"/>
        <w:numPr>
          <w:ilvl w:val="0"/>
          <w:numId w:val="14"/>
        </w:numPr>
        <w:spacing w:before="0" w:after="0"/>
        <w:ind w:left="0" w:right="-1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жников  Н. С. Профессиональное и личностное самоопределение / Н. С. Пряжников. - Воронеж, 1996.</w:t>
      </w:r>
    </w:p>
    <w:p>
      <w:pPr>
        <w:pStyle w:val="Style17"/>
        <w:numPr>
          <w:ilvl w:val="0"/>
          <w:numId w:val="14"/>
        </w:numPr>
        <w:spacing w:before="0" w:after="0"/>
        <w:ind w:left="0" w:right="-1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оренко В. Формирование представлений о профессиях. / В. Федоренко // Дошкольное воспитание.- 1978.-№10.</w:t>
      </w:r>
    </w:p>
    <w:p>
      <w:pPr>
        <w:pStyle w:val="Normal"/>
        <w:numPr>
          <w:ilvl w:val="0"/>
          <w:numId w:val="14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обие «Трудовое воспитание в детском саду» / Л. В. Куцакова- Мозаика-Синтез Москва. 2014.</w:t>
      </w:r>
    </w:p>
    <w:p>
      <w:pPr>
        <w:pStyle w:val="Normal"/>
        <w:numPr>
          <w:ilvl w:val="0"/>
          <w:numId w:val="14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в детском саду. Программа и методические рекомендации для работы с детьми - 2-7 лет ./ Т. С. Комарова, Л. В. Куцакова, Л. Ю. Павлова. – М.: Мозаика-Синтез, 2005.</w:t>
      </w:r>
    </w:p>
    <w:p>
      <w:pPr>
        <w:pStyle w:val="Normal"/>
        <w:numPr>
          <w:ilvl w:val="0"/>
          <w:numId w:val="14"/>
        </w:numPr>
        <w:spacing w:before="0" w:after="0"/>
        <w:ind w:left="11" w:firstLine="131"/>
        <w:jc w:val="both"/>
        <w:rPr/>
      </w:pPr>
      <w:r>
        <w:drawing>
          <wp:anchor behindDoc="1" distT="128270" distB="61595" distL="114935" distR="114935" simplePos="0" locked="0" layoutInCell="0" allowOverlap="1" relativeHeight="10">
            <wp:simplePos x="0" y="0"/>
            <wp:positionH relativeFrom="column">
              <wp:posOffset>4472305</wp:posOffset>
            </wp:positionH>
            <wp:positionV relativeFrom="page">
              <wp:posOffset>224790</wp:posOffset>
            </wp:positionV>
            <wp:extent cx="2663825" cy="3102610"/>
            <wp:effectExtent l="0" t="0" r="0" b="0"/>
            <wp:wrapNone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еседы с дошкольниками о профессиях. / Т. В. Потапова – М: Сфера,2005. (Серия «Вместе с дошкольниками»).</w:t>
      </w:r>
    </w:p>
    <w:p>
      <w:pPr>
        <w:pStyle w:val="Style17"/>
        <w:numPr>
          <w:ilvl w:val="0"/>
          <w:numId w:val="14"/>
        </w:numPr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цакова «Нравственно-трудовое воспитание </w:t>
      </w:r>
    </w:p>
    <w:p>
      <w:pPr>
        <w:pStyle w:val="Style17"/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», Методические рекомендации </w:t>
      </w:r>
    </w:p>
    <w:p>
      <w:pPr>
        <w:pStyle w:val="Style17"/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воспитания и обучения в детском </w:t>
      </w:r>
    </w:p>
    <w:p>
      <w:pPr>
        <w:pStyle w:val="Style17"/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аду /под ред. Васильевой М. А., Гербовой </w:t>
      </w:r>
    </w:p>
    <w:p>
      <w:pPr>
        <w:pStyle w:val="Style17"/>
        <w:spacing w:before="0" w:after="0"/>
        <w:ind w:left="142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В., Комаровой Т. С., М., Мозаика-синтез, 2007</w:t>
      </w:r>
    </w:p>
    <w:p>
      <w:pPr>
        <w:pStyle w:val="Normal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7225</wp:posOffset>
            </wp:positionH>
            <wp:positionV relativeFrom="page">
              <wp:align>top</wp:align>
            </wp:positionV>
            <wp:extent cx="3090545" cy="3078480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седа с детьми п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е сиди, сложа руки – так не будет скуки»</w:t>
      </w:r>
    </w:p>
    <w:p>
      <w:pPr>
        <w:pStyle w:val="Normal"/>
        <w:spacing w:lineRule="auto" w:line="240" w:before="0" w:after="0"/>
        <w:ind w:right="-1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любие К. Ушинский назвал самым большим богатством, которое родители могут оставить детям в наследство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ятом году жизни в игре закладываются основы общественно полезной деятельности, совершенствуются навыки самообслуживания. Постепенно дошкольники начинают относиться к труду как к серьезной деятельности, одобряемой и поощряемой родителями и воспитателями. Такое отношение к труду следует всячески поддерживать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бесед воспитатель рассказывает детям о важности труда в жизни человека, о его полезности и значимости; знакомит дошкольников с различными профессиями; на конкретных примерах показывает, что труд, даже самый простой, требует определенных усили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сиди сложа руки – так не будет и скуки (4–5 лет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беседы воспитатель рассказывает детям о полезности и значимости труда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 ли вам скучно? – интересуется у детей воспитатель. – А как вы избавляетесь от скуки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, что делала Света, когда ей было скучно (С. Баруздин "Когда не бывает скучно"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играли ребята и стали собираться гулять. Светлана осталась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ы сегодня кашляешь, тебе лучше посидеть в комнате, – сказала Зинаида Федоровна. – Поиграй, а мы скоро верн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тлана постояла посреди комнаты, посидела на стуле, походила из угла в угол, и так скучно ей стало! На улицу хоч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все я не кашляю! Почему меня гулять не взя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шла няня Нина Марковна, стала прибирать в комнате. Нужно стулья по порядку расставить, пол подмести, стекла протер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ого дел у Нины Марковны! Никак одной не упра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помогу! – говорит Светлана. – Давайте вместе уби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они стали работать вместе. Светлана расставляет стулья, а Нина Марковна подметает пол. Света складывает книги, а Нина Марковна оправляет постели в спальн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орее, – говорит Светлана, – а то не успе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орее! – говорит Нина Марковна. – Нужно все до прихода ребят убрать. Тикают часы на стене, бегут стрелки: пять, десять, пятнадцать минут… Время летит быстро, а работа идет еще быстрее. Только Нина Марковна со Светой кончили уборку, как на улице пошел дождь и все ребята прибежали домой. Вошли к себе в группу, посмотрели… Чисто в комнате, уютно, хорош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у как, тебе не скучно было? – спрашивает Свету Зинаида Федоровн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 – отвечает Светлана, – мы с Ниной Марковной работали!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настроение было у Светы, когда все ушли гулять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й было скучно, хотелось на улицу к ребятам.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вета нашла себе интересное занятие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Света помогала? Что она делала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видели ребята, когда вошли в группу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казала девочка в ответ на вопрос воспитательницы: "Ну как, тебе не скучно было?"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любит работать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ы называем человека, который любит работать, приносить пользу окружающим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рудолюбивый, работящий.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том, что вы умеете делать.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пословицу "Не сиди сложа руки – так не будет и скуки".</w:t>
      </w:r>
    </w:p>
    <w:p>
      <w:pPr>
        <w:pStyle w:val="Normal"/>
        <w:ind w:right="-1" w:firstLine="142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местная деятельность – экскурсия в средней групп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руд взрослых – прач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знакомить детей с работой сотрудников детского са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детям, что сотрудники детского сада заботятся о дет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представление о содержании и структуре труда прачки, о характере стирального трудового процесса (цель, материал, бытовая техника, результат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об опасности бытовых электрических приборов и бережном с ними обраще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ительное отношение к труду прачки, облегчить их труд (труд в прачечной очень тяжёл, и если дети будут хорошо мыть руки, сотрудникам легче будет стирать полотенц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од мероприятия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еда «Кто стирает нам бельё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 Ребята, послушайте, я прочитаю вам отрывок из знакомого вам стихотворения, попробуйте вспомнить ег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яло убежа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етела просты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ушка, как лягуш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акало от мен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называется это произведение? («Мойдодыр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 это произведение К.И.Чуковского «Мойдоды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помнит, почему вещи убежали от мальчика? (Он был грязнул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нас группе грязнуль нет, но всё-таки иногда некоторые ребята могут испачкать полотенце, если не очень хорошо помоют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заботится о том, чтобы у детей были чистые полотенца? (ответы дет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каждого из вас есть не только полотенце, но и постельное бельё: простыня, пододеяльник, наволочка. Вам их тоже часто меняют – стелят чистые. К то же это так заботится о вас?  (пра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делает прачка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му и для чего нужно чистое бельё?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имитация: «Стираем бельё»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митируют все компоненты стирки белья (по сигналу воспитателя): наливаем воду в таз, стираем, выжимаем, стряхиваем и развешиваем, гладим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курсия в прачечную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  Сегодня мы пойдём с вами в прачечную нашего детского сада, где стирают бельё для всех детей детского сада, и посмотрим, как работникам прачечной удаётся постирать так много бель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да мы с вами сейчас пойдём? ( в прачечную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зовут работников прачечной? А как называется профессия?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забудьте поздороваться, когда придёте в прачечную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рачеч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да мы с вами пришли, ребята? Кто здесь работает? Давайте познакомимся с работниками прачечной. Это …. А сейчас …. расскажет вам, как им  удаётся постирать  так много белья. Посмотрите, сколько тут белья. (Показывает приготовленное к стирке бельё.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каз работника прачечной о своей работе с показом действий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ление рассказа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ется схема трудового процесса стирки белья: дети рассказывают последовательность и выкладывают картинки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3175</wp:posOffset>
                </wp:positionV>
                <wp:extent cx="6171565" cy="3780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780000"/>
                          <a:chOff x="0" y="0"/>
                          <a:chExt cx="6171480" cy="37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7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1760" y="283320"/>
                            <a:ext cx="3567600" cy="2185200"/>
                          </a:xfrm>
                          <a:custGeom>
                            <a:avLst/>
                            <a:gdLst>
                              <a:gd name="textAreaLeft" fmla="*/ 0 w 2022480"/>
                              <a:gd name="textAreaRight" fmla="*/ 2022480 w 2022480"/>
                              <a:gd name="textAreaTop" fmla="*/ 0 h 1238760"/>
                              <a:gd name="textAreaBottom" fmla="*/ 1239120 h 123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32480" y="106200"/>
                            <a:ext cx="2185200" cy="3567600"/>
                          </a:xfrm>
                          <a:custGeom>
                            <a:avLst/>
                            <a:gdLst>
                              <a:gd name="textAreaLeft" fmla="*/ 0 w 1238760"/>
                              <a:gd name="textAreaRight" fmla="*/ 1239120 w 1238760"/>
                              <a:gd name="textAreaTop" fmla="*/ 0 h 2022480"/>
                              <a:gd name="textAreaBottom" fmla="*/ 2022480 h 202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01760" y="1310760"/>
                            <a:ext cx="3567600" cy="2185200"/>
                          </a:xfrm>
                          <a:custGeom>
                            <a:avLst/>
                            <a:gdLst>
                              <a:gd name="textAreaLeft" fmla="*/ 0 w 2022480"/>
                              <a:gd name="textAreaRight" fmla="*/ 2022480 w 2022480"/>
                              <a:gd name="textAreaTop" fmla="*/ 0 h 1238760"/>
                              <a:gd name="textAreaBottom" fmla="*/ 1239120 h 123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3440" y="105840"/>
                            <a:ext cx="2185200" cy="3567600"/>
                          </a:xfrm>
                          <a:custGeom>
                            <a:avLst/>
                            <a:gdLst>
                              <a:gd name="textAreaLeft" fmla="*/ 0 w 1238760"/>
                              <a:gd name="textAreaRight" fmla="*/ 1239120 w 1238760"/>
                              <a:gd name="textAreaTop" fmla="*/ 0 h 2022480"/>
                              <a:gd name="textAreaBottom" fmla="*/ 2022480 h 202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484560"/>
                            <a:ext cx="13442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. Трудовые действия; промежуточный результат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472120"/>
                            <a:ext cx="13442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3.Инструменты  и оборудование; стиральные средств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2472120"/>
                            <a:ext cx="13442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2.Предмет (материал труда)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полотенц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483840"/>
                            <a:ext cx="13442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1.Цель 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ru-RU" w:bidi="ar-SA"/>
                                </w:rPr>
                                <w:t>(постирать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81640" y="28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0.25pt;width:485.95pt;height:297.65pt" coordorigin="495,5" coordsize="9719,5953">
                <v:rect id="shape_0" stroked="f" o:allowincell="f" style="position:absolute;left:495;top:5;width:9718;height:595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_s1028" fillcolor="#bbe0e3" stroked="t" o:allowincell="f" style="position:absolute;left:2545;top:451;width:5617;height:3440;mso-wrap-style:none;v-text-anchor:middle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29" fillcolor="#bbe0e3" stroked="t" o:allowincell="f" style="position:absolute;left:4955;top:173;width:3440;height:5617;mso-wrap-style:none;v-text-anchor:middle;rotation:90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0" fillcolor="#bbe0e3" stroked="t" o:allowincell="f" style="position:absolute;left:2545;top:2069;width:5617;height:3440;mso-wrap-style:none;v-text-anchor:middle;rotation:180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1" fillcolor="#bbe0e3" stroked="t" o:allowincell="f" style="position:absolute;left:2311;top:172;width:3440;height:5617;mso-wrap-style:none;v-text-anchor:middle;rotation:270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9;top:768;width:2116;height:12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. Трудовые действия; промежуточный результа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3898;width:2116;height:12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3.Инструменты  и оборудование; стиральные сре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3898;width:2116;height:12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2.Предмет (материал труда)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полотенц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767;width:2116;height:12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1.Цель  тру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ru-RU" w:bidi="ar-SA"/>
                          </w:rPr>
                          <w:t>(постират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70;top:45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утка безопасности: правила общения с бытовыми электроприборами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Можно или нельзя»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тановятся в круг. Воспитатель называет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-нибудь действие. Кому из детей он бросит мяч,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128270" distB="58420" distL="114935" distR="114935" simplePos="0" locked="0" layoutInCell="0" allowOverlap="1" relativeHeight="11">
            <wp:simplePos x="0" y="0"/>
            <wp:positionH relativeFrom="column">
              <wp:posOffset>4114165</wp:posOffset>
            </wp:positionH>
            <wp:positionV relativeFrom="page">
              <wp:posOffset>135255</wp:posOffset>
            </wp:positionV>
            <wp:extent cx="2670175" cy="3108960"/>
            <wp:effectExtent l="0" t="0" r="0" b="0"/>
            <wp:wrapNone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отвечает, можно или нельзя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ям включать утюг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ть рычагом управления стиральной машины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о гладить бельё на гладильной доске;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ям стирать бельё в стиральной машине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адки о профессиях взрослых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009640" cy="106921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10918" w:hRule="atLeast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Ты учишь буквы складыват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читать,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веты растить и бабочек лови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всё смотреть и всё запомина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right="-152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 всё родное, русское любить. (воспитател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малышами я вожус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ними провожу все д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огда я не сержу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проделки ребят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ними я хожу гуля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х укладываю сп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, конечно же, люб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 профессию свою. (воспитатель)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Встаём мы очень ра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дь наша забота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х отвозить по утрам на работу (вод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 Кто в дни болезн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х полезн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лечит всех от всех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олезней?           (докт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 В прошлый раз был педагог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лезавтра – машини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ен знать он очень мно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тому, что он…         (артист).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годня играла я Бабу – Я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завтра Снегурк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ыграть Я смогу.       (актри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 Наведёт стеклянный гла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Щелкнет раз – и помнит всё.  (фотограф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 Кто у постели больного сидит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 как лечится, он всем говори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то болен – он капли предложит      приня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му, кто здоров, - разрешит погулять.  (доктор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7. Мы учим детише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тать и писа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роду люби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иков уважать.           (уч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 Разгребает снег лопат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метает двор метл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гадались ли, ребя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то следит за чистотой.   (двор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9. С огнём бороться мы должны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ы смелые работни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водою мы напарн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ы очень людям всем нужн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к кто же мы?                 (пожарни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 Если вьётся плам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ым валит столб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Ноль – один» мы наберё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го на помощь позовём.   (пожарный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  Вот на краешке с опа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 железо красит краск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 него в руках ведр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 расписан он пестро.(маля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 К своей машине он спеши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б завести мо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любит утром долго спа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уть свет встаёт…              (шофё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. На такси и самосвал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 пожарной и на скорой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, конечно, их узнали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ятся весь день …           (шофё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. Завтра утром наша м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правляется в полё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тому что наша м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зывается…       (пилот)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 Мы рано встаё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дь наша забота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х отвоз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утрам на работу.     (шофё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. Ежедневно спозаран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уки он берёт баран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тит, вертит так и ся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 не съест её никак! (шофё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7. Скажи, кто так вкус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товит щи капустны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ахучие котлеты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латы, винегре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 завтраки обеды?     (пова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 Он на мостике сто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 имеет грозный ви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яет кораблё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 бинокль всегда при нём.     (капита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. Его прих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ждый ра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гда на кухне водопад.   (водопроводч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. Средь облаков на высот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ы дружно строим новый д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бы в тепле и крас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частливо люди жили в нём.(строите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 Ставя ловких две р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луки на башма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набойки на каблук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же дело этих рук.   (сапож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2. На работе день – день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 командует рук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нимает та ру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о пудов под облака.   (крановщ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. У этой волшебниц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той художн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кисти, не крас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 гребень и ножн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а обладает таинственной сило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кому прикоснётс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т станет красивей!   (парикмахе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. Он принёс нам телеграмм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иезжаю. Ждите. Мама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ду пенсию принё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оть совсем не дед Моро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ногах с рассвета о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то же это?                (почтальон).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. Я рубашку сшила миш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663825" cy="3206750"/>
                                        <wp:effectExtent l="0" t="0" r="0" b="0"/>
                                        <wp:docPr id="13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3825" cy="320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 сошью ему штаниш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ови скорей, кто 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у, конечно же …  (шве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 Он бревно отешет ловк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мы сделает, наве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 него смолой спец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сосновый пахнет лес.   (плот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. Складывает циф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ифры вычита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и 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тчёте представля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десь доход, а здесь расх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чего не пропадёт!    (бухгалте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. Мы защитники стран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енированы, силь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граничники, танкис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ряки, артиллерис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ужбу мы несём везд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земле и на воде.           (военнослужащ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. Если навод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ль землетрясен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помощь нам всегда придё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 нас от гибели спасёт.      (спасател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. Он с утра в столовой наш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арит суп, компот и кашу.      (пова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. Из просеянной м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 печёт нам пирог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улки, плюшки, сайк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то он? Угадай-ка!   (пекар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. Он одет в комбинез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овко красит рамы о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белил он потол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делать нам ремонт помог.   (маля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. Он вылечит ко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 бронхит, и ангин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ишет пилюли и витамины.     (вра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. Феном, щёткой и расчё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овко сделает причёску.      (парикмахе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5. У него серьёзный ви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 порядком он след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сным днём, ночной по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храняет наш покой. (милиционе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6. У него товаров горы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гурцы и помидо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ачки, капуста, мё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ё он людям продаёт.     (продавец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. Мы работаем бригад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м везут песок, бето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ружно потрудиться над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тоб построить новый дом.         (стро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0650" cy="488886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0" cy="4888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72130" cy="5010785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2130" cy="5010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1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10918" w:hRule="atLeast"/>
                        </w:trPr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.Ты учишь буквы складыват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читать,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веты растить и бабочек лови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всё смотреть и всё запомина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right="-152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 всё родное, русское любить. (воспитател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малышами я вожус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ними провожу все д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огда я не сержу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проделки ребят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ними я хожу гуля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х укладываю сп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, конечно же, люб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Я профессию свою. (воспитатель)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Встаём мы очень ран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едь наша забота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х отвозить по утрам на работу (водител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 Кто в дни болезн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х полезн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лечит всех от всех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олезней?           (докто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 В прошлый раз был педагог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лезавтра – машини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жен знать он очень мно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тому, что он…         (артист).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годня играла я Бабу – Я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завтра Снегурк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ыграть Я смогу.       (актри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Наведёт стеклянный глаз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Щелкнет раз – и помнит всё.  (фотограф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 Кто у постели больного сидит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 как лечится, он всем говори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то болен – он капли предложит      приня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му, кто здоров, - разрешит погулять.  (доктор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7. Мы учим детишек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тать и писа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роду люби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иков уважать.           (учител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 Разгребает снег лопато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метает двор метл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гадались ли, ребя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то следит за чистотой.   (дворни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9. С огнём бороться мы должны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ы смелые работни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водою мы напарни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ы очень людям всем нужн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к кто же мы?                 (пожарник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 Если вьётся плам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ым валит столб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Ноль – один» мы наберё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Его на помощь позовём.   (пожарный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  Вот на краешке с опа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 железо красит краско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 него в руках ведр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 расписан он пестро.(маля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 К своей машине он спеши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б завести мо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любит утром долго спа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уть свет встаёт…              (шофё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. На такси и самосвал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 пожарной и на скорой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, конечно, их узнали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удятся весь день …           (шофё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. Завтра утром наша ма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правляется в полё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тому что наша ма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азывается…       (пилот)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 Мы рано встаё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едь наша забота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х отвоз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утрам на работу.     (шофё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. Ежедневно спозаран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уки он берёт баран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тит, вертит так и ся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 не съест её никак! (шофё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7. Скажи, кто так вкус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товит щи капустны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ахучие котлеты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латы, винегре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 завтраки обеды?     (пова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 Он на мостике сто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 имеет грозный ви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правляет кораблё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 бинокль всегда при нём.     (капита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. Его прихо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ждый ра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гда на кухне водопад.   (водопроводчи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. Средь облаков на высот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ы дружно строим новый до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бы в тепле и крас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частливо люди жили в нём.(строите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 Ставя ловких две р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луки на башма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набойки на каблук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же дело этих рук.   (сапожни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2. На работе день – день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 командует рук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нимает та ру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о пудов под облака.   (крановщи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. У этой волшебниц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той художниц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кисти, не крас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 гребень и ножниц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а обладает таинственной сило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кому прикоснётс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т станет красивей!   (парикмахе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 Он принёс нам телеграмм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риезжаю. Ждите. Мама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ду пенсию принёс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оть совсем не дед Моро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ногах с рассвета 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то же это?                (почтальон)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. Я рубашку сшила миш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663825" cy="3206750"/>
                                  <wp:effectExtent l="0" t="0" r="0" b="0"/>
                                  <wp:docPr id="16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320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 сошью ему штаниш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зови скорей, кто 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у, конечно же …  (шве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 Он бревно отешет ловк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мы сделает, навес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 него смолой спец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к сосновый пахнет лес.   (плотни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. Складывает циф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ифры вычита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ы и расх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отчёте представля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десь доход, а здесь расх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чего не пропадёт!    (бухгалте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. Мы защитники стран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енированы, силь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граничники, танкис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ряки, артиллерист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ужбу мы несём везд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земле и на воде.           (военнослужащ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. Если навод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ль землетрясени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помощь нам всегда придё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 нас от гибели спасёт.      (спасател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. Он с утра в столовой наш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арит суп, компот и кашу.      (пова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. Из просеянной м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 печёт нам пирог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улки, плюшки, сайк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то он? Угадай-ка!   (пекар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. Он одет в комбинезо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овко красит рамы 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белил он потоло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делать нам ремонт помог.   (маля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. Он вылечит кор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 бронхит, и ангин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пишет пилюли и витамины.     (вра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. Феном, щёткой и расчё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овко сделает причёску.      (парикмахе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5. У него серьёзный ви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 порядком он след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сным днём, ночной по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храняет наш покой. (милиционе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6. У него товаров горы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гурцы и помидо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бачки, капуста, мё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ё он людям продаёт.     (продавец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7. Мы работаем бригадо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м везут песок, бет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ружно потрудиться над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тоб построить новый дом.         (строител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48888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488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72130" cy="501078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501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firstLine="14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200"/>
        <w:ind w:right="-1" w:firstLine="142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24" w:space="1" w:color="00FF00"/>
        <w:left w:val="double" w:sz="24" w:space="4" w:color="00FF00"/>
        <w:bottom w:val="double" w:sz="24" w:space="1" w:color="00FF00"/>
        <w:right w:val="double" w:sz="24" w:space="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Viner Hand ITC" w:hAnsi="Viner Hand ITC" w:cs="Viner Hand ITC" w:hint="default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Viner Hand ITC" w:hAnsi="Viner Hand ITC" w:cs="Viner Hand ITC" w:hint="default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ner Hand ITC" w:hAnsi="Viner Hand ITC" w:cs="Viner Hand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b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iner Hand ITC" w:hAnsi="Viner Hand ITC" w:cs="Viner Hand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iner Hand ITC" w:hAnsi="Viner Hand ITC" w:cs="Viner Hand ITC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iner Hand ITC" w:hAnsi="Viner Hand ITC" w:cs="Viner Hand ITC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8:00Z</dcterms:created>
  <dc:creator>Home</dc:creator>
  <dc:description/>
  <cp:keywords/>
  <dc:language>en-US</dc:language>
  <cp:lastModifiedBy>User</cp:lastModifiedBy>
  <dcterms:modified xsi:type="dcterms:W3CDTF">2023-02-15T08:04:00Z</dcterms:modified>
  <cp:revision>3</cp:revision>
  <dc:subject/>
  <dc:title/>
</cp:coreProperties>
</file>