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lineRule="auto" w:line="360"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с ребенком стоите напротив друг друга, показываете 5-6 движений, следующих сразу друг за другом, а ребенок должен  запомнить их последовательность и самостоятельно повторить. Например, руки вверх – вперед – в стороны – на пояс – присесть; руки вперед, присесть –руки вверх, встать – руки на поясе, прыжо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ы показываете ребенку некоторые буквы из магнитной азбуки и просите вспомнить, названия каких овощей на них начинаются:</w:t>
      </w:r>
    </w:p>
    <w:p>
      <w:pPr>
        <w:pStyle w:val="Style15"/>
        <w:spacing w:lineRule="auto" w:line="360"/>
        <w:jc w:val="both"/>
        <w:rPr/>
      </w:pPr>
      <w:r>
        <w:rPr/>
        <w:t>«Б» - баклажан;  «К» - картошка, капуста, кабачок;  «Л» - лук;  «М» - морковь; «П» - помидор, патиссон, перец;  «Р» -редис, репа;  «С» -свекла; «Т» - тыква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4698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ДОУ Детский сад № 8 «Аюна»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ак улучшить память ребен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399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Воспитатель: Яковенко Н. Н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8960</wp:posOffset>
            </wp:positionH>
            <wp:positionV relativeFrom="paragraph">
              <wp:posOffset>1712595</wp:posOffset>
            </wp:positionV>
            <wp:extent cx="1678940" cy="2089785"/>
            <wp:effectExtent l="0" t="0" r="0" b="0"/>
            <wp:wrapTight wrapText="bothSides">
              <wp:wrapPolygon edited="0">
                <wp:start x="-199" y="0"/>
                <wp:lineTo x="-199" y="21426"/>
                <wp:lineTo x="21532" y="21426"/>
                <wp:lineTo x="21532" y="0"/>
                <wp:lineTo x="-19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амять</w:t>
      </w:r>
      <w:r>
        <w:rPr/>
        <w:t xml:space="preserve"> – это один из основных познава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может определить как способность к получению, хранению и воспроизведению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>произвольной</w:t>
      </w:r>
      <w:r>
        <w:rPr/>
        <w:t xml:space="preserve"> (сознательное запоминание информации) и </w:t>
      </w:r>
      <w:r>
        <w:rPr>
          <w:b/>
          <w:i/>
          <w:u w:val="single"/>
        </w:rPr>
        <w:t xml:space="preserve">непроизвольной  </w:t>
      </w:r>
      <w:r>
        <w:rPr/>
        <w:t>(основанной на эмоциях и интерес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 xml:space="preserve">кратковременной </w:t>
      </w:r>
      <w:r>
        <w:rPr/>
        <w:t xml:space="preserve">(точное воспроизведение спустя несколько десятков секунд после однократного предъявления информации) и </w:t>
      </w:r>
      <w:r>
        <w:rPr>
          <w:b/>
          <w:i/>
          <w:u w:val="single"/>
        </w:rPr>
        <w:t>долговременной</w:t>
      </w:r>
      <w:r>
        <w:rPr/>
        <w:t xml:space="preserve"> (воспроизведение  информации через достаточно длительное врем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для развития памяти у детей: предложить ребенку вспомнить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у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 кем встретился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как прошел день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ем играл.</w:t>
      </w:r>
    </w:p>
    <w:p>
      <w:pPr>
        <w:pStyle w:val="Normal"/>
        <w:spacing w:lineRule="auto" w:line="360"/>
        <w:jc w:val="both"/>
        <w:rPr/>
      </w:pPr>
      <w:r>
        <w:rPr/>
        <w:t>а также еще предложить вспомни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гда День рождения у родителей или у кого –то из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то дарили в последний раз на День рождение или на Новый год и кт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 зовут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ой была первая игрушка, с которой он играл?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зрительной памят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Вы показываете ребенку поднос и игрушки. Раскладывая игрушки, вы называете каждую из них, обращая на нее внимание. Затем вы убираете одну из игрушек, а ребенок должен угадать, какая игрушка исчезла с поднос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осле рассматривания картинок вы раскладываете их на столе и просите запомнить, как они лежат друг за другом. Затем картинки смешиваете, а ребенок должен разложить их в исходной последовательности и назвать по порядку.</w:t>
      </w:r>
    </w:p>
    <w:p>
      <w:pPr>
        <w:pStyle w:val="Normal"/>
        <w:spacing w:lineRule="auto" w:line="360"/>
        <w:ind w:left="47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слуховой памят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ужно называть слово и одновременно кидать мяч в руки ребенку. И если слово обозначает что-то съедобное, то ребенок должен поймать мяч, а если несъедобное, то отбить мяч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ы произносите скороговорки и просите ребенка повторить их. Желательно, чтобы предлагаемые скороговорки содержали такое количество слов, которое увеличивалось бы в прогрессии от пяти до восьми и боле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Наш Полкан попал в капкан (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Три свиристели еле-еле свистели на ели. ( 6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езут Сенька с Санькой Соньку на санках (7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Грабли –грести, полозья- ползти. Метла –мести, весла –везти. (8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Шел Шура по шоссе к Саше в шашки играть.  (9 слов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поле затопали кони. От топота копыт пыль по полю летит.  (11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У Маши в каше мошка. Сложила кашу в плошку и накормила кошку.  (12 слов).</w:t>
      </w:r>
    </w:p>
    <w:p>
      <w:pPr>
        <w:pStyle w:val="Normal"/>
        <w:spacing w:lineRule="auto" w:line="360"/>
        <w:ind w:left="155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двигательной памяти: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7:00Z</dcterms:created>
  <dc:creator>User</dc:creator>
  <dc:description/>
  <dc:language>en-US</dc:language>
  <cp:lastModifiedBy>User</cp:lastModifiedBy>
  <dcterms:modified xsi:type="dcterms:W3CDTF">2023-03-30T16:27:00Z</dcterms:modified>
  <cp:revision>2</cp:revision>
  <dc:subject/>
  <dc:title/>
</cp:coreProperties>
</file>