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Индивиду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профессионального развития  музыкального руководите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МАДОУ детский сад №8 «Аюн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36"/>
          <w:szCs w:val="28"/>
        </w:rPr>
        <w:t xml:space="preserve">Серебренниковой Светланы Михайловны на 2019-2022 года 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atLeast" w:line="274" w:before="0" w:after="0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Данная программа направленна на самообразование педагога и поиск интересных путей в творческом взаимодействии с детьми.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направленна на решение задач, как сделать так, чтобы каждое музыкальное занятие было интересным для воспитанников, как ненавязчиво, легко и просто развивать творческие способности детей дошкольного возрас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определяет цели и задачи педагога в направление работы; включает в себя пути решения поставленных задач; эффективные методы и приёмы работы с детьми, а также ожидаемые результаты и формы представления результатов работы.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уальность.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творческих способностей детей – одна из актуальных тем музыкального руководителя дошкольного учреждения. Эмоционально-познавательная сфера вызывает у ребёнка положительные отношение ко всему прекрасному, доброму и порой убеждает его сильнее, чем полученная другим путём информация. Творчество относится к числу тех видов деятельности, в процессе которой успешно развивается эстетическое отношение к жизни, к музыке, обогащаются переживания ребёнка, активно формируются музыкально-сенсорные, музыкально-слуховые представления.</w:t>
      </w:r>
    </w:p>
    <w:p>
      <w:pPr>
        <w:pStyle w:val="Normal"/>
        <w:shd w:fill="FFFFFF" w:val="clear"/>
        <w:spacing w:lineRule="atLeast" w:line="274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формирования у детей творческих способностей активно развиваются основные музыкальные способности: музыкальный слух, чувство ритма, эмоциональная отзывчивость.</w:t>
      </w:r>
    </w:p>
    <w:p>
      <w:pPr>
        <w:pStyle w:val="Normal"/>
        <w:shd w:fill="FFFFFF" w:val="clear"/>
        <w:spacing w:lineRule="atLeast" w:line="274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трагиваемая тема актуальна ещё и потому, что она влияет на физическое развитие детей, оно способствует развитию и укреплению лёгких; развивая координацию голоса и слуха, улучшает детскую речь; влияет на общее состояние организма ребёнка; вызывает реакции, связанные с изменением кровообращения, дыхания. По мнению врачей, музыкальное творчество, в частности пени- является лучшей формой дыхательной гимнас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самообразования:</w:t>
      </w: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Развитие творческих способностей детей дошкольного возраста и эмоционально-познавательной сферы через различные виды деятельности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певческих навыков детей посредством использования игровых методов и приёмов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урсы повышения квалифик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ализация ФГОС дошкольного образования в практике образовательной организации: инновации и творческие подходы» (16 час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новационные технологии развития детей через театрализованную деятельность по авторской программе «Кукляндия» (36 час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лектронные образовательные ресурсы в преподавании музыкальных дисциплин как инструмент реализации ФГОС» (32 ча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нцевальный калейдоскоп .Танцы для дошкольников» к осенним праздникам» (72 час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профессионального  развития:</w:t>
      </w:r>
      <w:r>
        <w:rPr>
          <w:rFonts w:cs="Times New Roman" w:ascii="Times New Roman" w:hAnsi="Times New Roman"/>
          <w:sz w:val="28"/>
          <w:szCs w:val="28"/>
        </w:rPr>
        <w:t xml:space="preserve">  приобретение профессиональных компетенций педагога в соответствии с требованиями ФГОС, выявление и развитие собственного творческого потенциала, развитие способностей к анализу и планированию собственной деятельности по нравственно-эстетическому воспитанию в музыка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ить нормативно-правовые документы и литературу ФГО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ать и реализовать индивидуальный план методической работы с целью повышения квалификации и соответствия  должностным квалификационным характеристик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учение литературы, связанной с проблемами реализации ФГО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ть комфортную развивающую образовательную среду на базе ДО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высить качество проведения образовательной деятельности на основе внедрения новых технолог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точни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об образовании от 29 декабря 2012 г. N 273-ФЗ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обрнауки России от 17.10.2013 N 1155 "Об утверждении федерального государственного образовательного стандарта дошкольного образования"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учно-методическая литератур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повышения квалифик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, заседания методических объединений, конференции, мероприятия по обмену опытом, мастер-класс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, медиа-информация на различных носителя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работы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 (по индивидуальному плану) и групповая (активное участие в мероприятиях ДОУ, участие в муниципальных  методических объединениях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оки реализ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2019-2022 г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819"/>
        <w:gridCol w:w="8895"/>
        <w:gridCol w:w="2594"/>
      </w:tblGrid>
      <w:tr>
        <w:trPr>
          <w:trHeight w:val="2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работы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</w:t>
            </w:r>
          </w:p>
        </w:tc>
      </w:tr>
      <w:tr>
        <w:trPr>
          <w:trHeight w:val="48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 вклад в повышение качества образования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истемы планирования (ежедневного, перспективного,  в соответствии с ФГОС ДО, реализуемыми образовательными программами и проектами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</w:tr>
      <w:tr>
        <w:trPr>
          <w:trHeight w:val="14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достижений детьми результатов освоения образовательной программы дошкольного образова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</w:tr>
      <w:tr>
        <w:trPr>
          <w:trHeight w:val="28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тодов обучения и воспитания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о-правовой документации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>
          <w:trHeight w:val="14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три года</w:t>
            </w:r>
          </w:p>
        </w:tc>
      </w:tr>
      <w:tr>
        <w:trPr>
          <w:trHeight w:val="14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 психолого–педагогической, коррекционной,  методической литературы; опыта работы музыкальных руководителей через интернет- ресурсы, статьи об опыте работы детских садов, публикующиеся в периодической печати «Дошкольное воспитание», «Ребенок в детском саду», «Обруч», «Музыкальная палитра», «Музыкальный руководитель»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5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новых образовательных технологий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занятия, мероприятия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>
          <w:trHeight w:val="7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ирование в педагогических коллективах опыта практических результатов своей профессиональной деятельност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участие в работе семинаров, семинаров-практикумов, мастер-классах, конференций, педагогических советах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разных уровнях)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>
          <w:trHeight w:val="2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ая деятельность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 мастерств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>
          <w:trHeight w:val="2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ая деятельность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апробирование методических пособ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жаттестационный период</w:t>
            </w:r>
          </w:p>
        </w:tc>
      </w:tr>
      <w:tr>
        <w:trPr>
          <w:trHeight w:val="5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боте методического объединения    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МКУ РУО г.Кяхта</w:t>
            </w:r>
          </w:p>
        </w:tc>
      </w:tr>
      <w:tr>
        <w:trPr>
          <w:trHeight w:val="5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разработке программно-методического сопровождения образовательного процесса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рабочей программы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амках ФГОС ДО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профессиональных конкурсах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зных уровнях (муниципальный, региональный, федеральный, международный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>
          <w:trHeight w:val="2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спитанников  в конкурсах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зных уровнях (муниципальный, регтональный, федеральный, международный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>
          <w:trHeight w:val="8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семьёй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о запросам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росветительская работа с родителями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9922"/>
        <w:gridCol w:w="2693"/>
      </w:tblGrid>
      <w:tr>
        <w:trPr>
          <w:trHeight w:val="570" w:hRule="atLeast"/>
        </w:trPr>
        <w:tc>
          <w:tcPr>
            <w:tcW w:w="159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. Изучение литературы, связанной с совершенствованием профессионального мастерства</w:t>
            </w:r>
          </w:p>
        </w:tc>
      </w:tr>
      <w:tr>
        <w:trPr>
          <w:trHeight w:val="46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одержание работ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Литература, нормативно правовые докум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роки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ополагающего документ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Изучить Закон РФ «Об образовании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т 29 декабря 2012 г. N 273-ФЗ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вгуст, сентябрь 2019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ополагающего документ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Д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/Приказ от 17.10.2013 N 1155 "Об утверждении федерального государственного образовательного стандарта дошкольного образования"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яснить их особенности, внести изменения в учебные пла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вгуст, сентябрь 2019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ить основные положения по музыкальному развитию воспитанников ДОУ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ая образовательная программа дошкольного образования «От рождения до школы» Н.Е.Веракса, Т.С.Комарова. 201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вгуст, сентябрь 2019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Подбо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ых игр, танцев, музыки, фонограмм, мультимедийной коллекции (видеоролики, презентации)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правочная, научно – методическая литература, интернет – ресурсы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ьи в журналах: «Дошкольное воспитание»,</w:t>
            </w:r>
          </w:p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зыкальный руководитель », «Справочник музыкального руководителя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 рекомендованные Министерством образования по музыкальному развитию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-2022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нок  в методической литератур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сайтах интернета по пробле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Развитие творческих способностей детей дошкольного возраста и эмоционально-познавательной сферы через различные виды деятельности».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рушанова А.Г. Развитие коммуникативных способностей дошкольника: Методическое пособие. – М.: ТЦ Сфера, 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-2022</w:t>
            </w:r>
          </w:p>
        </w:tc>
      </w:tr>
      <w:tr>
        <w:trPr>
          <w:trHeight w:val="609" w:hRule="atLeast"/>
        </w:trPr>
        <w:tc>
          <w:tcPr>
            <w:tcW w:w="159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. Участие в методической работе детского са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Принять участие в работе творческой  группы . Выпуск тематических письменных консультаций, альбомов, газет. Использовать интернет - ресур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годно</w:t>
            </w:r>
          </w:p>
        </w:tc>
      </w:tr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Оказание профессиональной помощи коллегам по вопросам педагогической деятельности (мастер-класс, открытые занятия, консультации) Представление опыта работы, методическая взаимопомощь на заседаниях педсовета Д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годно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Подготовка выступлений в соответствии с темой семинара, оказание помощи коллегам в подготовке к выступлени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годно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1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Открытые мероприятия: праздники, развлечения, конкур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годно</w:t>
            </w:r>
          </w:p>
        </w:tc>
      </w:tr>
      <w:tr>
        <w:trPr>
          <w:trHeight w:val="419" w:hRule="atLeast"/>
        </w:trPr>
        <w:tc>
          <w:tcPr>
            <w:tcW w:w="159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25"/>
        <w:gridCol w:w="2693"/>
      </w:tblGrid>
      <w:tr>
        <w:trPr>
          <w:trHeight w:val="557" w:hRule="atLeast"/>
        </w:trPr>
        <w:tc>
          <w:tcPr>
            <w:tcW w:w="15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. Обобщение собственного опыта педагогической деятельности</w:t>
            </w:r>
          </w:p>
        </w:tc>
      </w:tr>
      <w:tr>
        <w:trPr>
          <w:trHeight w:val="4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рактикум для воспитателей ДОУ «Мир фоновой музы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г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а-практикума для родителей и воспитателей ДОУ «Учимся петь» Методика Емелья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профессиональных конкурсах в интернете, размещать  свои разработки на интернет-сайт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-2022гг.</w:t>
            </w:r>
          </w:p>
        </w:tc>
      </w:tr>
      <w:tr>
        <w:trPr>
          <w:trHeight w:val="4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темой самообразования. Подведение итогов. Оформление результа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-2022г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своих профессиональных достижений: выступления на научно-практических и научно-теоретических семинарах, конференциях; личное участие в профессиональных конкурсах разных уровней; наличие публикаций в специализированных педагогических изданиях, размещение авторских материалов в сети Интернет и т. 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-2022гг.</w:t>
            </w:r>
          </w:p>
        </w:tc>
      </w:tr>
      <w:tr>
        <w:trPr>
          <w:trHeight w:val="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1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сти оценку уровня проявлений коммуникативных качеств лич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муникативных действий и умений дошколь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раза в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1366"/>
        <w:gridCol w:w="2635"/>
      </w:tblGrid>
      <w:tr>
        <w:trPr>
          <w:trHeight w:val="537" w:hRule="atLeast"/>
        </w:trPr>
        <w:tc>
          <w:tcPr>
            <w:tcW w:w="1598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. Обучение на курсах в системе повышения квалификаци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певческих навыков детей посредством использования игровых методов и приём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йти курсы повышения квалификации по музыкальному воспитанию до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Кукляндия» М.И.Родиной, «Элементарное музицирование»Т.Э.Тютюнниково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- 2022гг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жидаемые результа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работы по данной теме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инновационных подходов в соответствии с ФГОС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ов, докладов, презентац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мастер-классов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ческих рекомендаций, консультаций для педагогов и родите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анализ опыта работы по исследуемой тем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Используемая литература.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ушина М.Ю. «Вокально-хоровая работа в детском саду» - М.: Издательство «Скрипторий 2003», 2017. -176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тлугина Н.А. «Музыкальное воспитание в детском саду» -М.: Просвещение, 198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мельянов В.В «Фонопедический метод развития голоса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городнов В.Е «Музыкально-певческое воспитание детей» - Л.: Музыка, 197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цер О.В «Игровая методика обучения детей пению» — СПб.: Музыкальная палитра, 2005. — 47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узе Е «Логопедия» - 2 изд, испр. – СПб.: Учитель и ученик, КОРОНА принт, 2003. – 208 с., и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втодьева А. А «Методическое и практическое пособие по обучению дошкольников пению и движениям в игровой форме»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28:00Z</dcterms:created>
  <dc:creator>user</dc:creator>
  <dc:description/>
  <dc:language>en-US</dc:language>
  <cp:lastModifiedBy>user</cp:lastModifiedBy>
  <cp:lastPrinted>2020-03-24T15:25:00Z</cp:lastPrinted>
  <dcterms:modified xsi:type="dcterms:W3CDTF">2020-03-24T07:28:00Z</dcterms:modified>
  <cp:revision>2</cp:revision>
  <dc:subject/>
  <dc:title/>
</cp:coreProperties>
</file>